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          </w:t>
      </w:r>
      <w:r>
        <w:rPr>
          <w:b/>
          <w:bCs/>
          <w:sz w:val="48"/>
          <w:szCs w:val="48"/>
        </w:rPr>
        <w:t>Резю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сбекова Гульнара Сата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"/>
        <w:gridCol w:w="284"/>
        <w:gridCol w:w="283"/>
        <w:gridCol w:w="400"/>
        <w:gridCol w:w="26"/>
        <w:gridCol w:w="1419"/>
        <w:gridCol w:w="565"/>
        <w:gridCol w:w="142"/>
        <w:gridCol w:w="2551"/>
        <w:gridCol w:w="533"/>
        <w:gridCol w:w="2302"/>
      </w:tblGrid>
      <w:tr>
        <w:trPr>
          <w:trHeight w:val="258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ысбекова Гульнара Сатаровна, 1967 года рождения, кыргыз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995 году закончила Сибирский Государственный медицинский университет (г.Томск) лечебный факультет, специальность «лечебное дел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медицинских наук. Защитила кандидатскую диссертацию в 2009году, на кафедре «терапевтических дисциплин №1», КРСУ. Тема: «Эпидемиологическая ситуация по дефициту йода и патология щитовидной железы у женщин южных регионов Кыргызстана», шифр 14.00.05 – внутренние боле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ж педагогической работы в Ошском государственном университете – 19 лет. Общий врачебный стаж – 21 год, общий медицинский стаж – 32го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ера профессиональной деятельности: клиническая эндокринология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 xml:space="preserve">Фамили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сбекова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 xml:space="preserve">Имя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ьнара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Отчеств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таровна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Дата рожд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1967года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  <w:shd w:fill="A6A6A6" w:val="clear"/>
              </w:rPr>
              <w:t>Контактная информация</w:t>
            </w: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ашни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96550361528, +996773875245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sbek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ulna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/ оконч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У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ьт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8-199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бирский Государственный медицинский университет (г.Томск)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чебное дело»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УБЛИКАЦИИ 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ет 11 публикаций, из них 10 научного и 1 учебно-методического характер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работы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зультаты исследования йодной обеспеченности и распространенности эндемического зоба у детей Ошской области Кыргызстана в 2006году» Вестник КРСУ. – 2008.-Т.8,№4.-С28-3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Тиреотропинемия новорожденных от беременных с эндемическим зобом и без зоба в условиях умеренного йодного дефицита юга Кыргызстана» Фармацевтический бюллетень.-2009.-№9-10.-с71-7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линическая эпидемиология заболеваний щитовидной железы у женщин Ошской области   Кыргызстана» Сборник статей КРСУ, посвящ.75-летию проф.Ю.И.Мануйленко.-Бишкек.-2008.-С.126-12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мониторинге содержания йода в пищевой поваренной соли, используемой жителями Ошской области Кыргызстана» Сборник статей КРСУ, посвящ.75-летию проф.Ю.И.Мануйленко.-Бишкек.-2008.-С.62-6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матическое и психическое здоровье детей, имеющих эндемическое увеличение щитовидной железы» » Вестник КРСУ. – 2008.-Т.8,№4.-С32-3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результатах внедрения стратегии ликвидации йодного дефицита в Кыргызстане» Вестник КГМА.-Бишкек.-2009.-№1.-С.204-2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линические и морфофункциональные особенности тиреоидной патологии у женщин юга Кыргызстана» Здравоохранение Кыргызстана.-2009.-№4.-С.211-2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обенности репродуктивного и соматического здоровья женщин, имеющих различную тиреоидную патологию» Здравоохранение Кыргызстана.-2009.-№4.-С.215-22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болевания щитовидной железы: методические рекомендации».-Бишкек.-2009.-42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рфологические особенности тиреоидной ткани при узловом зобе у женщин Ошской области» ЦАМЖ, посвящ.130-летию ОМОКБ.-2015.-№1.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Ключевые квалификации/ ОПЫТ в области аккредитации и гарантии качества (тренинг, семинары, конференции и т.п.)</w:t>
            </w: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  <w:lang w:val="ky-KG"/>
              </w:rPr>
              <w:t>, 2014-2016гг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/ оконч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звание 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-05.04.2014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Сертификат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0012597, «Педагогика и психология высшей школы», КГМИ и ПК, г.Бишкек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8.05.2014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Сертификат «Инновационные технологии в эндокринологии»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Всероссийский конгресс , г.Москва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-19.09.2014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rtificate of attendance,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ky-KG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nd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EASD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ky-KG" w:eastAsia="en-US"/>
              </w:rPr>
              <w:t>, г.Вена, Австрия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14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ертификат «Применение антагонистов кальция с позиции доказательной базы» АВВМ, г.Ош, 2к/час.</w:t>
            </w:r>
          </w:p>
        </w:tc>
      </w:tr>
      <w:tr>
        <w:trPr>
          <w:trHeight w:val="6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ертификат «Актуальные вопросы в практике семейного врача»  АВВМ, г.Бишкек, 6к/час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8.03.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Сертификат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«Аккредитация поставщиков медико-санитарной помощи вКР»,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IZ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, г.Ош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5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Сертификат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Здравоохранение: вчера, сегодня и  завтра», ЮФ КГМИ и ПК, г.Ош, 8к/час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Июнь, 2016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ky-KG" w:eastAsia="en-US"/>
              </w:rPr>
              <w:t>Сертификат Научного конгресса с международным участием “Доказательная диабетология и клиническая практика”</w:t>
            </w:r>
            <w:r>
              <w:rPr>
                <w:rFonts w:eastAsia="Calibri" w:cs="Arial" w:ascii="Arial" w:hAnsi="Arial"/>
                <w:sz w:val="22"/>
                <w:szCs w:val="22"/>
                <w:lang w:val="ky-KG" w:eastAsia="en-US"/>
              </w:rPr>
              <w:t xml:space="preserve"> Санкт-Петербургская ежегодная школа эндокринологов, РОО “Профессиональная медицинская ассоциация эндокринологов Санкт-Петербурга”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ky-KG" w:eastAsia="en-US"/>
              </w:rPr>
              <w:t>г.Санкт-Петербург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, 2015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ертификат «Актуальные вопросы диабетологии», г.Бишкек, КГМИ и ПК и ЭНЦ, г.Москва, 24к/час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y-KG"/>
              </w:rPr>
              <w:t>Сертификат “Хроническая сердечная недостаточность”, АВВМ, г.Бишкек, 6к/час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14.09-18.09.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ertificate of attendance, 51nd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EASD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ky-KG" w:eastAsia="en-US"/>
              </w:rPr>
              <w:t>, г.Стокгольм,и Швеция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02.10-03.10.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val="ky-KG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Сертификат </w:t>
            </w:r>
            <w:r>
              <w:rPr>
                <w:rFonts w:eastAsia="Calibri" w:cs="Arial" w:ascii="Arial" w:hAnsi="Arial"/>
                <w:sz w:val="22"/>
                <w:szCs w:val="22"/>
                <w:lang w:val="ky-KG" w:eastAsia="en-US"/>
              </w:rPr>
              <w:t>“Вопросы иммунопатологии в клинической практике”, ЮФ КГМИ и ПК, г.Ош, 12к/час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07.09.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sz w:val="22"/>
                <w:szCs w:val="22"/>
                <w:lang w:val="ky-KG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ky-KG" w:eastAsia="en-US"/>
              </w:rPr>
              <w:t>ертификат “Терапевтический больной:трудности и решения”, ЮФ КГМИ и ПК, г.Ош, 6к/час.</w:t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19.10-21.10.2015г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ertificate of attendance, 1-st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EASD Postgraduate Course on Clinical Diabetes and Its Complications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Ташкент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Узбекистан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-29.10.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ертификат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«Актуальные вопросы гепатологии и гастроэнтерологии», Евро-Азиатское Общество по Инфекционным болезням, г.Ош, 24к/час.</w:t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Декабрь, 2015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val="ky-KG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ky-KG" w:eastAsia="en-US"/>
              </w:rPr>
              <w:t>Сертификат “Лучший терапевт 2015 года”, ОМОКБ.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-05.03.2016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видетельство Х65Е-У64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6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,  «Достижения персонализированной медицины сегодня – результаты практического здравоохранения завтра»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ky-KG"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ЭНЦ, г.Москва, 24к/час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-16.09.16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EACCME CERTIFICATE, 52nd EASD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Мюнхен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Германия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, 21European CME credits.</w:t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10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>.16 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rtificate of attendance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 «New Comprehension of the Role of Neuroprotection in the Prevention of the Post-stroke Vascular Cognitive Impairments», Brescia, Italy.</w:t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ертификат «Актуальные вопросы диабетологии», КГМИ иПК, г.Ош, 6к/час.</w:t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-26.11.2016г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eastAsia="Calibri" w:cs="Arial"/>
                <w:sz w:val="22"/>
                <w:szCs w:val="22"/>
                <w:lang w:val="ky-K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видетельство Х6Е7-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AJH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V</w:t>
            </w:r>
            <w:r>
              <w:rPr>
                <w:rFonts w:eastAsia="Calibri" w:cs="Arial" w:ascii="Arial" w:hAnsi="Arial"/>
                <w:sz w:val="22"/>
                <w:szCs w:val="22"/>
                <w:lang w:val="ky-KG" w:eastAsia="en-US"/>
              </w:rPr>
              <w:t>, №1/121, “Санкт-Петербургская ежегодная школа эндокринологов”, РОО “Профессиональная медицинская ассоциация эндокринологов Санкт-Петербурга”, г.Санкт-Петербург, 18к/час.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3366"/>
                <w:sz w:val="22"/>
                <w:szCs w:val="22"/>
                <w:u w:val="single"/>
                <w:lang w:val="ky-KG" w:eastAsia="en-US"/>
              </w:rPr>
            </w:pPr>
            <w:r>
              <w:rPr>
                <w:rFonts w:eastAsia="Calibri" w:cs="Arial" w:ascii="Arial" w:hAnsi="Arial"/>
                <w:color w:val="003366"/>
                <w:sz w:val="22"/>
                <w:szCs w:val="22"/>
                <w:u w:val="single"/>
                <w:lang w:val="ky-K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Опыт работы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9 г. защитила кандидатскую диссертацию по теме: «Эпидемиологическая ситуация по дефициту йода и патология щитовидной железы у женщин южных регионов Кыргызстана», шифр 14.00.05 – внутренние болезни в диссертационном совете  КРСУ, Д730.001.0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 (Язык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Чт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ing (Разговор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 (Письмо)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ыргыз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лийск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год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ндидат медицинских наук 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2012г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Врач высшей категории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2015г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Отличник здравоохранения</w:t>
            </w:r>
          </w:p>
        </w:tc>
      </w:tr>
      <w:tr>
        <w:trPr>
          <w:trHeight w:val="3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2015г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Лучший терапевт года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ство в различных организациях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 «Ошское диабетическое общество»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ндокринологическая и диабетическая ассоциация Кыргызстана»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ассоци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жегодная школа эндокринологов»РФ, г.Санкт-Петербург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SD</w:t>
            </w:r>
            <w:r>
              <w:rPr>
                <w:rFonts w:cs="Arial" w:ascii="Arial" w:hAnsi="Arial"/>
                <w:sz w:val="22"/>
                <w:szCs w:val="22"/>
              </w:rPr>
              <w:t xml:space="preserve"> (Европейский совет по контролю за диабетом»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ичные </w:t>
            </w:r>
            <w:r>
              <w:rPr>
                <w:rFonts w:cs="Arial" w:ascii="Arial" w:hAnsi="Arial"/>
                <w:b/>
                <w:sz w:val="22"/>
                <w:szCs w:val="22"/>
                <w:lang w:val="ky-KG"/>
              </w:rPr>
              <w:t xml:space="preserve">данные 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авыки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>ет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ой на компьютере, программы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н</w:t>
            </w:r>
            <w:r>
              <w:rPr>
                <w:rFonts w:cs="Arial" w:ascii="Arial" w:hAnsi="Arial"/>
                <w:b/>
                <w:sz w:val="22"/>
                <w:szCs w:val="22"/>
                <w:lang w:val="ky-KG"/>
              </w:rPr>
              <w:t xml:space="preserve">а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епень: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ндидат медицинских нау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ные данны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>201467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достоверение соц.защиты: </w:t>
            </w:r>
            <w:r>
              <w:rPr>
                <w:rFonts w:cs="Arial" w:ascii="Arial" w:hAnsi="Arial"/>
                <w:sz w:val="22"/>
                <w:szCs w:val="22"/>
              </w:rPr>
              <w:t xml:space="preserve"> 1240719670007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йное полож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ужем, имеет троих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информация</w:t>
            </w:r>
            <w:r>
              <w:rPr>
                <w:rFonts w:cs="Arial" w:ascii="Arial" w:hAnsi="Arial"/>
                <w:b/>
                <w:sz w:val="22"/>
                <w:szCs w:val="22"/>
                <w:lang w:val="ky-KG"/>
              </w:rPr>
              <w:t xml:space="preserve"> (награды)</w:t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а Почетными грамотами 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 xml:space="preserve">и дипломом </w:t>
            </w:r>
            <w:r>
              <w:rPr>
                <w:rFonts w:cs="Arial" w:ascii="Arial" w:hAnsi="Arial"/>
                <w:sz w:val="22"/>
                <w:szCs w:val="22"/>
              </w:rPr>
              <w:t xml:space="preserve">факультета и университета (2009, 2010гг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Почетными грамотами ОМОКБ, мэрии г.Ош, Областной гос.администрации (2014, 2014,2015гг).</w:t>
            </w:r>
          </w:p>
        </w:tc>
      </w:tr>
    </w:tbl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bekova.gul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4:00Z</dcterms:created>
  <dc:creator>chmahmudova</dc:creator>
  <dc:description/>
  <cp:keywords/>
  <dc:language>en-US</dc:language>
  <cp:lastModifiedBy>XTreme.ws</cp:lastModifiedBy>
  <cp:lastPrinted>2017-11-23T09:18:00Z</cp:lastPrinted>
  <dcterms:modified xsi:type="dcterms:W3CDTF">2017-11-23T05:18:00Z</dcterms:modified>
  <cp:revision>5</cp:revision>
  <dc:subject/>
  <dc:title> </dc:title>
</cp:coreProperties>
</file>