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масаидов Абдимуталиб Ташалие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"/>
        <w:gridCol w:w="284"/>
        <w:gridCol w:w="283"/>
        <w:gridCol w:w="400"/>
        <w:gridCol w:w="26"/>
        <w:gridCol w:w="1419"/>
        <w:gridCol w:w="565"/>
        <w:gridCol w:w="142"/>
        <w:gridCol w:w="2551"/>
        <w:gridCol w:w="533"/>
        <w:gridCol w:w="2302"/>
      </w:tblGrid>
      <w:tr>
        <w:trPr>
          <w:trHeight w:val="258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drawing>
                <wp:inline distT="0" distB="0" distL="0" distR="0">
                  <wp:extent cx="1656080" cy="254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Мамасаидов Абдимуталиб Ташалиевич, 1964 года рождения, узбе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В 1987 году окончил с отличием лечебный факультет КГМИ по специальности «врач лечебник», а в 1989 году окончил клиническую ординатуру того же института по специальности «внутренние болезни»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40" w:hanging="540"/>
              <w:rPr/>
            </w:pPr>
            <w:r>
              <w:rPr/>
              <w:t xml:space="preserve">Доктор медицинских наук с 1997 года (диплом ВАК РФ 1997 года, диплом ВАК КР 1999 года), защитил  диссертацию на тему «В-клеточная активация при ревматоидном артрите» 27 мая 1987 года в диссертационном совете </w:t>
            </w:r>
            <w:r>
              <w:rPr>
                <w:bCs/>
              </w:rPr>
              <w:t>Федерального государственного бюджетного научного учреждения «</w:t>
            </w:r>
            <w:r>
              <w:rPr/>
              <w:t>Волгоградский НИИ клинической и экспериментальной ревматологии» 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40" w:hanging="540"/>
              <w:rPr/>
            </w:pPr>
            <w:r>
              <w:rPr/>
              <w:t xml:space="preserve">Профессор с 2001 года (диплом ВАК КР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Стаж педагогической работы в ВУЗах – 27 лет, в том числе в Ошском государственном университете – 10 лет. Общий научно-педагогический стаж – 29 полных ле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фера профессиональной деятельности: внутренние болезни, ревматология, клиническая иммунология, семейная медицина.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Персональная информация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Фамили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асаидов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Им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димуталиб 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Отчеств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шалиевич 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ата рожд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февраля 1964 года</w: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2060"/>
                <w:shd w:fill="A6A6A6" w:val="clear"/>
              </w:rPr>
              <w:t>Контактная информация</w:t>
            </w:r>
            <w:r>
              <w:rPr>
                <w:b/>
                <w:caps/>
                <w:color w:val="002060"/>
              </w:rPr>
              <w:t>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22246448</w:t>
            </w:r>
          </w:p>
        </w:tc>
      </w:tr>
      <w:tr>
        <w:trPr>
          <w:trHeight w:val="331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996552757040, +996772757040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shksm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: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81</w:t>
            </w:r>
            <w:r>
              <w:rPr/>
              <w:t>/</w:t>
            </w:r>
            <w:r>
              <w:rPr>
                <w:lang w:val="en-US"/>
              </w:rPr>
              <w:t>1987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кий государственный медицинский институт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й факульт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лечебник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7/1989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кий государственный медицинский институт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ордин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енние болезни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</w:t>
            </w:r>
          </w:p>
        </w:tc>
      </w:tr>
      <w:tr>
        <w:trPr>
          <w:trHeight w:val="64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мею 345 публикаций, из них 2 учебника, 2 руководства для врачей, 4 учебных монографий, 210 научных статей (тезисов) и 127 учебных методических пособ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Публикации за 2016 год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 xml:space="preserve">Мамасаидов А.Т., Сакибаев К.Ш., Исманов К.М. </w:t>
            </w:r>
            <w:r>
              <w:rPr/>
              <w:t xml:space="preserve">Динамика клинико-лабораторных и иммунологических показателей люпус-нефрита в зависимости от вида лечения // Центрально-Азиатский медицинский журнал.-2016.-Том </w:t>
            </w:r>
            <w:r>
              <w:rPr>
                <w:lang w:val="en-US"/>
              </w:rPr>
              <w:t>XXII</w:t>
            </w:r>
            <w:r>
              <w:rPr/>
              <w:t>, №2.- с. 154-16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 xml:space="preserve">Мамасаидов А.Т., Сакибаев К.Ш., Кулчинова Г.А. </w:t>
            </w:r>
            <w:r>
              <w:rPr/>
              <w:t xml:space="preserve">Клиническая эффективность различных видов базисной терапии при анкилозирующем спондилите // Центрально-Азиатский медицинский журнал.-2016.- Том </w:t>
            </w:r>
            <w:r>
              <w:rPr>
                <w:lang w:val="en-US"/>
              </w:rPr>
              <w:t>XXII</w:t>
            </w:r>
            <w:r>
              <w:rPr/>
              <w:t>, №2.- с. 161-16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 xml:space="preserve">Мамасаидов А.Т., Сакибаев К.Ш., Исманов К.М. </w:t>
            </w:r>
            <w:r>
              <w:rPr/>
              <w:t>Сравнительная эффективность различных видов лечения при люпус-нефрите // Вестник Ташкентской медицинской академии.- 2016. -Спец выпуск.- с. 48-5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 xml:space="preserve">Мамасаидов А.Т., Кулчинова Г.А. </w:t>
            </w:r>
            <w:r>
              <w:rPr/>
              <w:t>Клиническая эффективность различных видов базисной терапии при анкилозирующем спондилите // Вестник Ташкентской медицинской академии.- 2016. -Спец выпуск.- с. 76-7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>Мамасаидов А.Т., Сакибаев К.Ш., Исманов К.М.</w:t>
            </w:r>
            <w:r>
              <w:rPr/>
              <w:t xml:space="preserve"> Оценка клинико- иммунологических показателей при люпус-нефрите // Сборник тезисов </w:t>
            </w:r>
            <w:r>
              <w:rPr>
                <w:lang w:val="en-US"/>
              </w:rPr>
              <w:t>I</w:t>
            </w:r>
            <w:r>
              <w:rPr/>
              <w:t xml:space="preserve"> съезда ревматологов Узбекистана « Ревматологическая служба вчера, сегодня, завтра».-2016.- с.19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>Мамасаидов А.Т., Сакибаев К.Ш., Исманов К.М.</w:t>
            </w:r>
            <w:r>
              <w:rPr/>
              <w:t xml:space="preserve"> Оценка клинического значения спонтанной иммуноглобулин синтезирующей активности в-лимфоцитов при люпус-нефрите // Сборник тезисов </w:t>
            </w:r>
            <w:r>
              <w:rPr>
                <w:lang w:val="en-US"/>
              </w:rPr>
              <w:t>I</w:t>
            </w:r>
            <w:r>
              <w:rPr/>
              <w:t xml:space="preserve"> съезда ревматологов Узбекистана « Ревматологическая служба вчера, сегодня, завтра».-2016.- с.198-19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>Мамасаидов А.Т., Кулчинова Г.А.</w:t>
            </w:r>
            <w:r>
              <w:rPr/>
              <w:t xml:space="preserve"> К оценке спонтанной пролиферативной активности В- лимфоцитов при различных клинических формах анкилозирующего спондилита // Сборник тезисов </w:t>
            </w:r>
            <w:r>
              <w:rPr>
                <w:lang w:val="en-US"/>
              </w:rPr>
              <w:t>I</w:t>
            </w:r>
            <w:r>
              <w:rPr/>
              <w:t xml:space="preserve"> съезда ревматологов Узбекистана « Ревматологическая служба вчера, сегодня, завтра».-2016.- с.2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 xml:space="preserve">Мамасаидов А.Т., Турсунов С.Ю., Сакибаев К.Ш. и др. (15 соавторов). </w:t>
            </w:r>
            <w:r>
              <w:rPr/>
              <w:t xml:space="preserve">В-клеточная активация и анти-в-клеточная терапия при воспалительных ревматических заболеваниях // Сборник тезисов </w:t>
            </w:r>
            <w:r>
              <w:rPr>
                <w:lang w:val="en-US"/>
              </w:rPr>
              <w:t>I</w:t>
            </w:r>
            <w:r>
              <w:rPr/>
              <w:t xml:space="preserve"> съезда ревматологов Узбекистана « Ревматологическая служба вчера, сегодня, завтра».-2016.- с.218-22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>Мамасаидов А.Т., Кулчинова Г.А.</w:t>
            </w:r>
            <w:r>
              <w:rPr/>
              <w:t xml:space="preserve"> Спонтанная иммуноглоглобулинсинтезирующая активность в-лимфоцитов при анкилозирующем спондиоите // В-клеточная активация и анти-в-клеточная терапия при воспалительных ревматических заболеваниях // Сборник тезисов </w:t>
            </w:r>
            <w:r>
              <w:rPr>
                <w:lang w:val="en-US"/>
              </w:rPr>
              <w:t>I</w:t>
            </w:r>
            <w:r>
              <w:rPr/>
              <w:t xml:space="preserve"> съезда ревматологов Узбекистана « Ревматологическая служба вчера, сегодня, завтра».-2016.- с.221-2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lang w:val="ky-KG"/>
              </w:rPr>
              <w:t xml:space="preserve">Мамасаидов А.Т., Кулчинова Г.А. </w:t>
            </w:r>
            <w:r>
              <w:rPr/>
              <w:t>Клиническая оценка различных видов базисной терапии при анкилозирующем спондилите // Научный журнал МЗ Белоруссии «Вопросы организации и информатизации здравоохранения». 2016.- приложение. с. 193-195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Ключевые квалификации/ ОПЫТ в области аккредитации и гарантии качества (тренинг, семинары, конференции и т.п.).</w:t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мею более 50 сертификатов о повышении квалификаци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данные о сертификатах за последние 5 лет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апреля 2013 год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«Основы лечения и ухода при ВИЧ-инфекции», проект «Содействие/</w:t>
            </w:r>
            <w:r>
              <w:rPr>
                <w:lang w:val="en-US"/>
              </w:rPr>
              <w:t>ICAP</w:t>
            </w:r>
            <w:r>
              <w:rPr/>
              <w:t xml:space="preserve">» Колумбийского университета, г.Ош,  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мая 2013 год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/>
              <w:t>«</w:t>
            </w:r>
            <w:r>
              <w:rPr>
                <w:lang w:val="en-US"/>
              </w:rPr>
              <w:t>VI</w:t>
            </w:r>
            <w:r>
              <w:rPr/>
              <w:t xml:space="preserve"> съезд ревматологов России», Ассоциация ревматологов России и НИИ ревматологии им. В.А.Насоновой, г.Москва (Россия)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июня 2013 год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«38-й Европейский конгресс ревматологов (</w:t>
            </w:r>
            <w:r>
              <w:rPr>
                <w:lang w:val="en-US"/>
              </w:rPr>
              <w:t>EULAR</w:t>
            </w:r>
            <w:r>
              <w:rPr/>
              <w:t xml:space="preserve"> 2013)», Европейская антиревматическая лига, г.Мадрид (Испания)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 сентября 2013 год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«Вопросы подготовки специалистов по специальности лечебное дело в медицинском факультете », Женевский университет, г.Женева (Швейцария)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30 ноября 2013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«Вопросы гарантии качества высшего образования», Ошский государственный университет и Академия высшего образования </w:t>
            </w:r>
            <w:r>
              <w:rPr>
                <w:lang w:val="en-US"/>
              </w:rPr>
              <w:t>TeachEx</w:t>
            </w:r>
            <w:r>
              <w:rPr/>
              <w:t>, г.Ош,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14 год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«Современные методы лечения и диагностики сердечно-сосудистых заболеваний», КГМИПиПК, г.Бишкек,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14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«Глюкокортикоидная терапия в ХХ</w:t>
            </w:r>
            <w:r>
              <w:rPr>
                <w:lang w:val="en-US"/>
              </w:rPr>
              <w:t>I</w:t>
            </w:r>
            <w:r>
              <w:rPr/>
              <w:t xml:space="preserve"> веке», Министерство здравоохранения Республики Беларусь, г.Минск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- 04 апреля 2014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/>
              <w:t>«Педагогика и психология высшей школы», КГМИПиПК, г.Бишкек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14 год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«Применение антагонистов кальция в кардиологии », Ассоциация врачей по внутренней медицине (АВВМ), г.Бишкек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 мая 2014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/>
              <w:t>«</w:t>
            </w:r>
            <w:r>
              <w:rPr>
                <w:lang w:val="en-US"/>
              </w:rPr>
              <w:t>II</w:t>
            </w:r>
            <w:r>
              <w:rPr/>
              <w:t>-й Евразийский конгресс ревматологов», Ассоциация ревматологов России и НИИ ревматологии им. В.А.Насоновой, г.Москва (Россия).</w:t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июня 2014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«39-й Европейский конгресс ревматологов (</w:t>
            </w:r>
            <w:r>
              <w:rPr>
                <w:lang w:val="en-US"/>
              </w:rPr>
              <w:t>EULAR</w:t>
            </w:r>
            <w:r>
              <w:rPr/>
              <w:t xml:space="preserve"> 2014)», Европейская антиревматическая лига, г.Париж (Франция)</w:t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 сентября 2014 год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lang w:val="en-US"/>
              </w:rPr>
              <w:t>III</w:t>
            </w:r>
            <w:r>
              <w:rPr/>
              <w:t xml:space="preserve"> школа ревматологов», Кыргызская ассоциация ревматологов и КГМИПиПК, г.Чолпон-Ата, Иссык-Куль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 октября 2014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«Вопросы иммунопатологии в клинической практике», Ошская межобластная клиническая больница и Кыргызская ревматологическая ассоциация, г.Ош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21-23 октября 2014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«Школа ревматологов, посвященная дню артрита и остеопорозу», Кыргызская ассоциация ревматологов и КГМИПиПК, г.Бишкек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июня 2015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40-й Европейский конгресс ревматологов (</w:t>
            </w:r>
            <w:r>
              <w:rPr>
                <w:lang w:val="en-US"/>
              </w:rPr>
              <w:t>EULAR</w:t>
            </w:r>
            <w:r>
              <w:rPr/>
              <w:t xml:space="preserve"> 2015)», Европейская антиревматическая лига, г.Рим (Италия)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октября 2015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онгресс ревматологов России», Ассоциация ревматологов России и НИИ ревматологии им. В.А.Насоновой, г.Москва (Россия)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декабря 2015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недрение модульной системы при подготовке специалистов по специальности лечебное дело в ОшГУ», Университет г.Женевы и Ошский государственный университет, г.Ош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марта 2016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иррахимовские чтения на актуальные вопросы внутренней медицины», Ассоциация врачей внутренней медицины и Национальный центр кардиологии и терапии, г.Бишкек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мая 2016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1-й съезд ревматологов Узбекистана», Ассоциация ревматологов Узбекистана, г.Ташкент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мая 2016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1-й съезд ревматологов Республики Беларусь», Ассоциация ревматологов Республики Беларусь, г.Минск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июня 2016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41-й Европейский конгресс ревматологов (</w:t>
            </w:r>
            <w:r>
              <w:rPr>
                <w:lang w:val="en-US"/>
              </w:rPr>
              <w:t>EULAR</w:t>
            </w:r>
            <w:r>
              <w:rPr/>
              <w:t xml:space="preserve"> 2016)», Европейская антиревматическая лига, г.Лондон (Англия)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декабря 2016 года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недрение дистанционной формы обучения в последипломном и непрерывном медицинском образовании», Министерство здравоохранения и Университет г.Женевы, г.Бишкек</w:t>
            </w:r>
          </w:p>
        </w:tc>
      </w:tr>
      <w:tr>
        <w:trPr>
          <w:trHeight w:val="3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3366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3366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2060"/>
              </w:rPr>
              <w:t>Опыт научной и педагогической работы</w:t>
            </w:r>
          </w:p>
        </w:tc>
      </w:tr>
      <w:tr>
        <w:trPr>
          <w:trHeight w:val="225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1989-1994 гг. – ассистент (преподаватель) кафедры внутренних болезней Филиала Пермского государственного медицинского института в г.Кирове (Россия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1994-1997 гг. – доцент кафедры госпитальной терапии Волгоградского государственного медицинского университета (Россия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1997-2009, 2013-2014 гг. – заведующий кафедрой внутренних болезней №1 медицинского факультета ОшГУ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 </w:t>
            </w:r>
            <w:r>
              <w:rPr/>
              <w:t xml:space="preserve">С 1999 г. по настоящее время директор Южного филиала КГМИПиПК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 2014 г. по настоящее время профессор кафедры внутренних болезней №1 медицинского факультета ОшГ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 2015 г. по настоящее время профессор кафедры клинических дисциплин международного медицинского факультета Ош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Знание языков: указать компетенции по шкале от 1 до 5 (1 – отличное знание, 5 – знание базовых основ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 (Язык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т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(Разговорны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riting  (Письмо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ополнительная информация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/другие научные или профессиональные звания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2 год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дидат медицинских наук 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4 год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год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тор медицинских наук (диплом ВАК РФ)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год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тор медицинских наук (диплом ВАК КР)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(диплом ВАК КР)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редакционного совета Центрально-Азиатского медицинского журнала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2007 года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Диссертационного совета по внутренним болезням и кардиологии при Кыргызско-Российском (Славянском) университете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различных организациях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992 года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Европейской противоревматической лиги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2007 года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Ассоциации ревматологов Кыргызской Республики 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2011 года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лен Евразийской ассоциации ревматологов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Личные </w:t>
            </w:r>
            <w:r>
              <w:rPr>
                <w:b/>
                <w:lang w:val="ky-KG"/>
              </w:rPr>
              <w:t xml:space="preserve">данные и </w:t>
            </w:r>
            <w:r>
              <w:rPr>
                <w:b/>
              </w:rPr>
              <w:t xml:space="preserve">навыки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ю работой на компьютере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  <w:r>
              <w:rPr>
                <w:b/>
                <w:lang w:val="ky-KG"/>
              </w:rPr>
              <w:t xml:space="preserve"> (награды)</w:t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Награжден знаком «Отличник здравоохранения» Министерство здравоохранения КР (2001), Почетными грамотами Ошской областной государственной администрации (2003), мэрии г.Ош (2007), университета (2000) и медицинского факультета (1999, 2004)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5:00Z</dcterms:created>
  <dc:creator>chmahmudova</dc:creator>
  <dc:description/>
  <cp:keywords/>
  <dc:language>en-US</dc:language>
  <cp:lastModifiedBy>админ</cp:lastModifiedBy>
  <dcterms:modified xsi:type="dcterms:W3CDTF">2016-12-21T05:52:00Z</dcterms:modified>
  <cp:revision>12</cp:revision>
  <dc:subject/>
  <dc:title> </dc:title>
</cp:coreProperties>
</file>