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армацевтикалык длисциплиналар кафедрасынын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-2019 окуу жылы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ү</w:t>
      </w:r>
      <w:r>
        <w:rPr/>
        <w:t>н илимий иштеринин планы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76"/>
        <w:gridCol w:w="1785"/>
        <w:gridCol w:w="3135"/>
      </w:tblGrid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ш чараларынын мазму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оопту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y-KG"/>
              </w:rPr>
              <w:t>өө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y-KG"/>
              </w:rPr>
              <w:t>ө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y-KG"/>
              </w:rPr>
              <w:t>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Фармацевтикалы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исциплина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фед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с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н илимий иштеринин планын бек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ү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сен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лык,аймактык илимий конференцияларга катышу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ыл бою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лимий эмгектерди кандай жазуу керек?»деген темадагы семинарга катышу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ыл бою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лекеттик эмес структурадагы ар турдуу фондор уюштурган илимий конкурстарга катышу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ыл бою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алык колледжде илим жумалыкты уюштурууга,откорууго катышу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мий кружокторду уюштуру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тер боюнча олимпиядаларды уюштуруу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 xml:space="preserve"> ө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ө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үү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уденттерди окуу жай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ө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ө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ү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үү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y-KG"/>
              </w:rPr>
              <w:t>ү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лимий конференцияга даярдоо,катыштыру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терди аймактык олимпиадаларга даярдоо,катыштыру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ш МУуну илимий жумалыгына катышуу учун илимий баяндамаларды тандо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ыл бою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мий журналдарга макалаларды  жарыяло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утуучул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ыл бою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ф.башчысы: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y-KG"/>
        </w:rPr>
        <w:t>О.Коланов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1:00Z</dcterms:created>
  <dc:creator>User</dc:creator>
  <dc:description/>
  <cp:keywords/>
  <dc:language>en-US</dc:language>
  <cp:lastModifiedBy>User</cp:lastModifiedBy>
  <dcterms:modified xsi:type="dcterms:W3CDTF">2018-12-01T05:53:00Z</dcterms:modified>
  <cp:revision>10</cp:revision>
  <dc:subject/>
  <dc:title/>
</cp:coreProperties>
</file>