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ИНИСТЕРСТВО ОБРАЗОВАНИЯ И  НАУКИ КЫРГЫЗ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Ш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ЕДИЦИН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ФЕДРА ХИРУРГИЧЕСКОЙ СТОМАТОЛОГИИ И С КУРСОМ ДЕТСКОЙ СТОМА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Утверждено»</w:t>
        <w:tab/>
        <w:t xml:space="preserve">                                                                                           «Согласован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заседании кафедры                                                                                       Председатель УМ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 20 сентябрь  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___________                                                                                     _____________          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в. каф. к.м.н.    доцент                                      Ст. преп.  Турдубаева А.                   Мамажакып у. Ж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ПРОГРАММА ОБУЧЕНИЯ СТУДЕНТО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-US"/>
        </w:rPr>
        <w:t>Syllabus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по дисциплине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«Восстановительная хирургия  ЧЛО 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для специальности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530004 « Стоматология »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форма обучения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дне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сего  кредитов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– 3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 курс –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5,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еместр -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10</w:t>
      </w: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бщая трудоемкость -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90 час., </w:t>
      </w:r>
      <w:r>
        <w:rPr>
          <w:rFonts w:cs="Times New Roman" w:ascii="Times New Roman" w:hAnsi="Times New Roman"/>
          <w:i w:val="false"/>
          <w:sz w:val="24"/>
          <w:szCs w:val="24"/>
        </w:rPr>
        <w:t>в т.ч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аудиторны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45ч  </w:t>
      </w:r>
      <w:r>
        <w:rPr>
          <w:rFonts w:cs="Times New Roman" w:ascii="Times New Roman" w:hAnsi="Times New Roman"/>
          <w:i w:val="false"/>
          <w:sz w:val="24"/>
          <w:szCs w:val="24"/>
        </w:rPr>
        <w:t>(л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екций –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18ч,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семинарских –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27ч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СРС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-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45 час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личество рубежных контролей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(РК) – 2,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экзамен   -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10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емест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Название и код дисциплин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«Восстановительная хирургия  ЧЛО»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Данные о преподавате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Ст. преподаватель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 Абдыкайымов.А.Т.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онтактная информ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sz w:val="24"/>
          <w:szCs w:val="24"/>
        </w:rPr>
        <w:t>Тел. (0555)42-12-50; (0773) 42-12-50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d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 58 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i w:val="false"/>
          <w:sz w:val="24"/>
          <w:szCs w:val="24"/>
        </w:rPr>
        <w:t>2019-2020  учебный  год, 9  семест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ОШ-201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1. Целью дисциплины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является подготовка выпускника стоматологического дело,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ние знаний и умений по основам хирургической стоматологии, общим принципа диагностики и лечения основных хирургических заболеваний в стоматологии. Оcвoить основные мeтoды диaгнocтики, лечении врожденных и приобретенных дефектов и деформаций тканей челюстно-лицев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Результаты обучения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нать: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этиологию, клиническую картину, диагностику и методы лечения врожденных и приобретенных дефектов и деформаций тканей челюстно-лицев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ластика местными тканям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гравитация, реконструкция, стереолитографическая модель, анестез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зучить показания к применению стебельчатого лоскута Филато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сложного лоскута на микрососудистом анастомозе в восстановительной хирургии, на клинических примерах, схемах, фотограф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Умет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проводить обследование больных с заболеваниями челюстно-лицев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диагностировать основные хирургические патолог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определять показания и проводить выбор метода местного обезболивания, оперативных вмешательст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определять показания к общему обезболиванию при стоматологических вмешательств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составлять план комплексного лечения восстановительных операциях  челюстно-лицев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выбрать физиотерапевтические процедуры в процессе ле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7.обеспечить гигиеническую обработку полости рта при восстановительных операциях    челюстно-лицев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.установить максимально доверительные отношения с пациентом, его родственниками, коллегами и другими медицинскими работ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.работать в коман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Влад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выбор донорского участка кож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методика забора трансплант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особенности пластики отдельными видами кожных лоску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преимущества и недостатки пластики отдельными видами кожных лоску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2. Пререквизиты дисциплины: </w:t>
      </w:r>
      <w:r>
        <w:rPr>
          <w:rFonts w:cs="Times New Roman" w:ascii="Times New Roman" w:hAnsi="Times New Roman"/>
          <w:i w:val="false"/>
          <w:sz w:val="24"/>
          <w:szCs w:val="24"/>
        </w:rPr>
        <w:t>Восстановительная хирургия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ЧЛО предшествует изучение анатомии, нормальной физиологии, микробиологии, клинической анатомии головы и шеи, патологической анатомии, патологической физиологии, фармакологии, пропедевтике хирургической стомат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3. Постреквизиты дисциплины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осстановительная хирургия ЧЛО  является основной для изучения хирургической стоматологии, стоматологии детского возраста, терапевтической стоматологии, ортопедической стомат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4.  Технологическая карта   дисциплины  «Восстановительная хирургия  Ч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993"/>
      </w:tblGrid>
      <w:tr>
        <w:trPr>
          <w:trHeight w:val="40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Моду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Ауди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С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Лек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Семина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С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Баллы</w:t>
            </w:r>
          </w:p>
        </w:tc>
      </w:tr>
      <w:tr>
        <w:trPr>
          <w:trHeight w:val="2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1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30</w:t>
            </w:r>
          </w:p>
        </w:tc>
      </w:tr>
      <w:tr>
        <w:trPr>
          <w:trHeight w:val="1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1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4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27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4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18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10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27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2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4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10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2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4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100б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5. Карта  накопления  баллов  по  дисциплине  </w:t>
      </w:r>
    </w:p>
    <w:tbl>
      <w:tblPr>
        <w:tblW w:w="9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134"/>
        <w:gridCol w:w="136"/>
        <w:gridCol w:w="11"/>
        <w:gridCol w:w="125"/>
        <w:gridCol w:w="103"/>
        <w:gridCol w:w="195"/>
        <w:gridCol w:w="425"/>
        <w:gridCol w:w="426"/>
        <w:gridCol w:w="425"/>
        <w:gridCol w:w="439"/>
        <w:gridCol w:w="709"/>
        <w:gridCol w:w="709"/>
        <w:gridCol w:w="425"/>
        <w:gridCol w:w="283"/>
        <w:gridCol w:w="426"/>
        <w:gridCol w:w="430"/>
        <w:gridCol w:w="562"/>
        <w:gridCol w:w="425"/>
        <w:gridCol w:w="837"/>
        <w:gridCol w:w="567"/>
        <w:gridCol w:w="567"/>
        <w:gridCol w:w="709"/>
      </w:tblGrid>
      <w:tr>
        <w:trPr>
          <w:trHeight w:val="524" w:hRule="exac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еми-на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3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Модуль 1 (30б)   </w:t>
            </w:r>
          </w:p>
        </w:tc>
        <w:tc>
          <w:tcPr>
            <w:tcW w:w="4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Модуль 2 (30 б.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Итог. контр.              (40б). </w:t>
            </w:r>
          </w:p>
        </w:tc>
      </w:tr>
      <w:tr>
        <w:trPr>
          <w:trHeight w:val="310" w:hRule="exact"/>
        </w:trPr>
        <w:tc>
          <w:tcPr>
            <w:tcW w:w="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ТК1 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ТК2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ТК1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ТК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2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лек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ср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СРС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РК 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пр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срс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п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СРС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РК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</w:t>
            </w:r>
          </w:p>
        </w:tc>
        <w:tc>
          <w:tcPr>
            <w:tcW w:w="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5,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2,5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2  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5,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2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10 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2  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5,5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2,5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1,5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5,5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2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Баллы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ы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10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10б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10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10б  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10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40б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12</w:t>
            </w:r>
          </w:p>
        </w:tc>
      </w:tr>
      <w:tr>
        <w:trPr>
          <w:trHeight w:val="310" w:hRule="exac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Темы1-4   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Темы 5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Темы8-10</w:t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Темы11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ky-KG"/>
        </w:rPr>
      </w:pPr>
      <w:r>
        <w:rPr>
          <w:rFonts w:eastAsia="Times New Roman" w:cs="Times New Roman" w:ascii="Times New Roman" w:hAnsi="Times New Roman"/>
          <w:b/>
          <w:i w:val="false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6. Краткое содержание дисциплины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Модуль «Восстановительная хирургия  ЧЛО » является частью дисциплины «Челюстно-лицевая хирургия», входящей в базовую часть профессионального цикла дисциплины С.3 ООП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Содержательно модуль закладывает основы обследования сложных стоматологических больных и методов комплексного лечения наиболее часто встречающихся сложных стоматологических   заболеваний. Данный модуль является клиническим этапом освоения профилирующего направления дисциплины «Челюстно-лицевая хирургия». За время обучения студенты должны совершенствовать свои знания и приобретенные компетенции по изученным разделам цикла дисциплин С.1, С.2 и С.3 специальности «Стоматология», ознакомится с современными методами и средствами обследования и лечения в восстановительной хирургии ЧЛ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В структуру изучения модуля включены разделы и темы, позволяющие освоить типичные приемы обследования органов полости рта, челюстно-лицевой области и шеи, которые используются при лечении сложных стоматологических больных.  За время обучения студенты должны овладеть компетенциями, позволяющими своевременно диагностировать  состояния, заболевания, требующие экстренного лечения, планировать обследования пациента, намечать способы реабилитации и пути профилактики, а так же уметь принимать тактические решения в отношении конкретных пациентов, в зависимости от возраста и сопутствующего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одуль непосредственно связан с дисциплинами: анатомия головы и шеи, физиология челюстно-лицевой области, топографическая анатомия, фармакология, модулем пропедевтическая стоматология, которые формируют у студента навыки обследования пациентов, анатомическую ориентацию в челюстно-лицевой области. Преподавание модуля основано на современных представлениях об этиологии, принципах и методах диагностики, современных классификациях, а так же методах профилактики и лечения, соответствующих принципам доказательной медиц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В процессе изучения модуля расширяются знания, навыки и компетенции для успешной профессиональной деятельности врача-стоматолога общей прак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7. Календарно-тематический план распределения часов по всем видам занят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Классификация дефектов и деформации челюстно- лицевой области и шеи. Пластика лоскутом на нож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Теоретические и математическое обоснование планированиия пластических операций местными тканями (А.А.Лимберг) » пластика дефектов лица лоскутом на нож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Методические и биологические основы операций  с стебельчатым лоскутом Филатова. 4.Сложные лоскуты на микро - сосудистом анастомозе .  Свободная пересадка кож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Дефектов и деформаций лица, причины их возникновение. Врожденные дефекты: аномалия развития деформации связыванные с нарушением роста различных участков ли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Дефекты и деформация в результате травм,огнестрельных ранений, ожогов,воспалительных заболев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7.Дефекты после удаления опухолей лица и органов полости р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8.Анализ дефекта, оценка анатомических, функциональных и эстетических нарушений. Разработка плана лечения. Основные методы пластических операц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9.Профилактика и лечение рубцов на лице. Методы консервативного  и хирургического леченияа. Рассечение и  иссечение рубцов, закрытия дефектов  и  его ослож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0.Оперативное лечение при аномалия и деформациях верхней и нижней челю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1.Хирургические методы лечения пародонта (кюретаж, гингивотомия, гингивоэктамия) и с использованием перемещения тканей и остеоплас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2.Хирургическая подготовка полости рта к ортопедическому лечению. Основы тканевой регенерации с использованием мембранной техники и титановых карк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3.Применение имплантатов в челюстно-лицевой хирургии контурная пластика для исправления наружных очертаний лица при его дефектах и деформ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4. Реабилитационные мероприятия после аллопластики в ЧЛО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тоговое занятие. Защита кураторского листа восстановленного  бо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8.  Учебно-методическое обеспечение курса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сновная литератур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>Хирургическая стоматология и челюстно-лицевая хирургия. Тематические тесты в 2-х частях. Часть 2.: учебное пособие / Под ред. А.М. Панина, В.В. Афанасьева, - М. : ГЭОТАР-Медиа, 2009. - 76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>Хирургическая стоматология : учебник / [Афанасьев В. В. и др.] ; под общ. ред. В. В. Афанасьева. - М. : ГЭОТАР-Медиа, 2010. - 880 с. : цв.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>Детская хирургическая стоматология и челюстно-лицевая хирургия (сборник иллюстрированных клинических задач и тестов): учеб. пос. / Под ред. Топольницкого О.З., Дьяковой С.В., Вашкевич В.П. - М. : ГЭОТАР-Медиа, 2007. - 192 с. : и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 Хирургическая стоматология  (запись и ведение истории болезни) : практ.рук. : рекомендовано в качестве учеб.   пособия для системы последиплом. образования врачей- стоматологов  /В. В.Афанасьев, Г. А. Пашинян, В. Н.          Новосельская ; Гос. образоват.учреждение Всерос. учебно-научно-метод. центр по непрерыв. мед. и фармацевт.образованию, Мос. гос. медико-фармацевт.ун-т .- М. : ГОУ ВУНМЦ, 2005.- 12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Основы челюстно - лицевой хиpуpгии и хиpуpгической стоматологии : учеб.пособие для студентов – субординаторов стомат. фак. мед. ин- тов, ун- тов и акад., врачей- интернов, курсантов ин-тов (фак. ) и акад. последиплом. обучения /Ю. И. Бернадский .- 3-е изд.,пеpеpаб. и доп.- М. : Мед.лит., 2003.-404 с. ,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иодические из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>Стомат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лектронное информационное обеспечение и Интернет –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лектронная библиотека медицинского вуза «Консультант студента» www. Studmedlib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9. Политика выставления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Студент может набирать баллы  по всем видам занятий.    На лекциях  и семинарах – за активнос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посещаемость  и наличие конспектов.  На  р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убежном  контроле - максимум 10б:  за  тест 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письменный  ответ.  За выполнение СРС  - баллы отдельно  по 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10.  Политика курса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Недопуст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а) Опоздание и уход с за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б) Пользование сотовыми телефонами во время за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в) Обман и плаги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г) Несвоевременная сдача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11.  Перечень вопросов и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ефекты мягких тканей Ч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убцовые деформации Ч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номалии верхней челю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номалии нижней челюсти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стория развития востановительной хирур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ланирование восстановительного ле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ластика местными ткан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вободная пересадка тка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стная пластика нижней челю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сложнения восстановительных опер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леоперационное ведение больных.</w:t>
      </w:r>
    </w:p>
    <w:sectPr>
      <w:footerReference w:type="default" r:id="rId3"/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qFormat/>
    <w:rPr>
      <w:i/>
      <w:iCs/>
      <w:sz w:val="20"/>
      <w:szCs w:val="20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6">
    <w:name w:val="Верхний колонтитул Знак"/>
    <w:qFormat/>
    <w:rPr>
      <w:i/>
      <w:iCs/>
    </w:rPr>
  </w:style>
  <w:style w:type="character" w:styleId="Style17">
    <w:name w:val="Нижний колонтитул Знак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dinova49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39:00Z</dcterms:created>
  <dc:creator>User</dc:creator>
  <dc:description/>
  <cp:keywords/>
  <dc:language>en-US</dc:language>
  <cp:lastModifiedBy>admin</cp:lastModifiedBy>
  <cp:lastPrinted>2017-03-29T12:21:00Z</cp:lastPrinted>
  <dcterms:modified xsi:type="dcterms:W3CDTF">2019-11-20T07:49:00Z</dcterms:modified>
  <cp:revision>8</cp:revision>
  <dc:subject/>
  <dc:title/>
</cp:coreProperties>
</file>