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МИНИСТЕРСТВО  ОБРАЗОВАНИЯ  И  НАУКИ  КЫРГЫЗСКОЙ 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ky-KG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ОШСКИЙ  ГОСУДАРСТВЕННЫЙ  УНИВЕРСИТЕТ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ЕДИЦИНСКИЙ ФАКУЛЬТЕТ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КАФЕДРА ПЕДИАТРИЯ 1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 w:val="false"/>
          <w:i w:val="false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                           </w:t>
      </w:r>
    </w:p>
    <w:p>
      <w:pPr>
        <w:pStyle w:val="Normal"/>
        <w:spacing w:lineRule="auto" w:line="240"/>
        <w:rPr/>
      </w:pPr>
      <w:r>
        <w:rPr>
          <w:i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«Утверждено»                                                                                   «Согласовано»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кан  мед.факультета                                                               Председатель УМС факультета    ________ к.м.н., доцент Исмаилов А.А.                                _______ ст.преп. Турсунбаева 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 «_____» _______ 2019г.                                                      от «____» ______ 2019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Рассмотрено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на заседании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ky-KG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«Педиатрия№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ky-KG"/>
        </w:rPr>
        <w:t xml:space="preserve">                                           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ky-KG"/>
        </w:rPr>
        <w:t>прот.№___от_______2019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Зав.ка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ky-KG"/>
        </w:rPr>
        <w:t>ф.Нуруева З.А.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____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ky-KG"/>
        </w:rPr>
        <w:t>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Cs/>
          <w:i w:val="false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bCs/>
          <w:i w:val="false"/>
          <w:sz w:val="36"/>
          <w:szCs w:val="36"/>
        </w:rPr>
        <w:t>РАБОЧАЯ ПРОГРАММ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по  дисциплине  </w:t>
      </w:r>
      <w:r>
        <w:rPr>
          <w:rFonts w:cs="Times New Roman" w:ascii="Times New Roman" w:hAnsi="Times New Roman"/>
          <w:b/>
          <w:sz w:val="28"/>
          <w:szCs w:val="28"/>
        </w:rPr>
        <w:t xml:space="preserve"> ДБ 4-Детские болезни  (6 – курс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для  студентов, обучающихся по  направлени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60002) - «Педиатрическое д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ky-KG"/>
        </w:rPr>
        <w:t>Сетка часов по учебному плану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34"/>
        <w:gridCol w:w="1189"/>
        <w:gridCol w:w="1500"/>
        <w:gridCol w:w="855"/>
        <w:gridCol w:w="1942"/>
      </w:tblGrid>
      <w:tr>
        <w:trPr>
          <w:trHeight w:val="629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Аудиторные  зан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тчетность семест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</w:rPr>
              <w:t xml:space="preserve">     </w:t>
            </w:r>
          </w:p>
        </w:tc>
      </w:tr>
      <w:tr>
        <w:trPr>
          <w:trHeight w:val="1219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ческие заняти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Б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300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(10 кр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0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0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50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К-2 экзамен</w:t>
            </w:r>
          </w:p>
        </w:tc>
      </w:tr>
      <w:tr>
        <w:trPr>
          <w:trHeight w:val="6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XI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</w:t>
            </w:r>
          </w:p>
        </w:tc>
      </w:tr>
      <w:tr>
        <w:trPr>
          <w:trHeight w:val="6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 xml:space="preserve">XII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Рабочая программа  составлена  на основании  ООП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утвержденной  Ученым  Советом   ММФ протокол  №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 xml:space="preserve">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ky-KG"/>
        </w:rPr>
        <w:t>от ____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ky-KG"/>
        </w:rPr>
        <w:t xml:space="preserve">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зав.кафедрой, к.м.н., Нуруева З. А.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                                             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по дисциплине «Детские болезни 4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гласно стратегии реформирования профессионального образования в медицинских вузах Кыргызской Республики, связанной с переходом на кредитную технологию и модульную систему образования, соответствующей международным стандартам высшего профессионального образования, значительно повысился уровень требований к качеству профессиональной подготовки студентов на всех уровнях и этапах обучения на медицинском факультете ОшГУ, включающие различные методы интеграции, инновации и модернизации учебного процесса с учетом интересов и мнений внутренних и внешних  стейкхолдеров, была проработана данная учебная программа по дисциплине «Детские болезни-4» для студентов 6 курса педиатрического факультета ОшГУ.</w:t>
      </w:r>
    </w:p>
    <w:p>
      <w:pPr>
        <w:pStyle w:val="Style28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а разработана в соответствии с государственным образовательным стандартом высшего профессионального образования (полное высшее профессиональное образование) утвержденным Министерством образования и науки Кыргызской Республики, Министерством здравоохранения Кыргызской Республики и Кыргызской Государственной Медицинской Академией имени И.К. Ахунбаева в 2017 году.</w:t>
      </w:r>
    </w:p>
    <w:p>
      <w:pPr>
        <w:pStyle w:val="Normal"/>
        <w:shd w:fill="FFFFFF" w:val="clear"/>
        <w:spacing w:lineRule="auto" w:line="276"/>
        <w:ind w:left="101" w:right="29" w:firstLine="475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стоящая программа для студентов 6-курса по специальности «педиатрическое дело» составлена с учетом квалификационной характеристики врача обшей практики (ВОП), которая предусматривает углубленный объем знаний по дифференциальной диагностике и  лечению  заболеваний детского возраста. РП может подвергнуться некоторой коррекции с учетом практической необходимости, исходя из региональных особенностей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ab/>
        <w:t xml:space="preserve">1. Цель: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ключается в формировании клинического мышления, углубленного профессионального   знания и соответствующих навыков по дифференциальной диагностике и лечению заболеваний детского возраста, диагностике и оказании неотложной помощи при реанимационных состояниях.</w:t>
      </w:r>
    </w:p>
    <w:p>
      <w:pPr>
        <w:pStyle w:val="Normal"/>
        <w:shd w:fill="FFFFFF" w:val="clear"/>
        <w:ind w:left="108" w:right="36" w:firstLine="475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ind w:left="459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учить студентов правильному сбору жалоб, описанию анамнеза жизни, анамнеза болезни и объективного статуса. 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ind w:left="459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учить студентов к правильной постановке основного диагноза, выделить фоновые состояния и осложнения при различных патологиях.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ind w:left="459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учить студентов правильной постановке предварительного клинического, заключительного и паталогоанатомического диагнозов.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ind w:left="459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учить студентов современным нозологическим классификациям. 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ind w:left="459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учить студентов дифференцировать клинические и лабораторные данные при заболеваниях. 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ind w:left="459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учить студентов пользованию МКБ 10.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ind w:left="459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учить студентов владеть интерпретацией клинических, биохимических, бактериологических и иммунологических лабораторных анализов.</w:t>
      </w:r>
    </w:p>
    <w:p>
      <w:pPr>
        <w:pStyle w:val="ListParagraph"/>
        <w:widowControl w:val="false"/>
        <w:numPr>
          <w:ilvl w:val="0"/>
          <w:numId w:val="43"/>
        </w:numPr>
        <w:shd w:fill="FFFFFF" w:val="clear"/>
        <w:ind w:left="459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формировать у них базовые знания по лечению изучаемых нозологий, применять клинические протоколы и КС при заболеваниях и неотложных состояниях у детей.</w:t>
      </w:r>
    </w:p>
    <w:p>
      <w:pPr>
        <w:pStyle w:val="Normal"/>
        <w:shd w:fill="FFFFFF" w:val="clear"/>
        <w:ind w:left="108" w:right="36" w:firstLine="47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left="108" w:right="36" w:firstLine="47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108" w:right="36" w:firstLine="475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>2. Результаты обучения (РОд) и компетенции формируемые в процессе изучения дисциплины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«Детские болезни-4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»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В процессе освоения  дисциплины   студент  достигнет  следующих  результатов обучения  (РО) и будет обладать  соответствующими компетенциями: </w:t>
      </w:r>
    </w:p>
    <w:tbl>
      <w:tblPr>
        <w:tblW w:w="1085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925"/>
        <w:gridCol w:w="4739"/>
      </w:tblGrid>
      <w:tr>
        <w:trPr>
          <w:trHeight w:val="686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 РО  ООП и его формулировк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мпетенции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ОП</w:t>
            </w:r>
          </w:p>
        </w:tc>
      </w:tr>
      <w:tr>
        <w:trPr>
          <w:trHeight w:val="686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РО-5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ладеет алгоритмом постановки предварительного, клинического и заключительного диагнозов и методами проведения судебно-медицинской экспертизы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Од-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полнять врачебные и диагностические мероприятия для постановки клинического диагноза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-1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ен выявлять у пациентов основные симптомы и синдромы заболеваний, использовать алгоритм постановки диагноза (основного, сопутствующего, осложнений) с учетом МКБ-10, выполнять основные диагностические мероприятия по выявлению неотложных синдромов, угрожающих жизни</w:t>
            </w:r>
          </w:p>
        </w:tc>
      </w:tr>
      <w:tr>
        <w:trPr>
          <w:trHeight w:val="686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-14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ен анализировать и интерпретировать результаты современных диагностических технологий у детей и подростков для успешной лечебно-профилактической деятельности</w:t>
            </w:r>
          </w:p>
        </w:tc>
      </w:tr>
      <w:tr>
        <w:trPr>
          <w:trHeight w:val="1106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ет выполнять лечебные мероприятия наиболее часто встречающихся заболеваний и оказывать первичную медицинскую помощь при неотложных состояниях у детей и подростков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полнять основные врачебные диагностические и лечебные мероприятия при неотложных состояниях у детей. Уметь подобрать и назначать лекарственные препараты и использовать методы немедикаментозного лече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ПК- 16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418" w:leader="none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y-KG"/>
              </w:rPr>
              <w:t>Способен назначать больным детям и подросткам адекватное лечение в соотвествии с диагнозом</w:t>
            </w:r>
          </w:p>
        </w:tc>
      </w:tr>
      <w:tr>
        <w:trPr>
          <w:trHeight w:val="1426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ky-KG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-17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  <w:tab w:val="left" w:pos="1418" w:leader="none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ен осуществлять детям и подросткам первую врачебную помощь в случае возникновения неотложных и угрожающих жизни состояниях, направить на госпитализацию больных в плановом и экстренном порядке.</w:t>
            </w:r>
          </w:p>
        </w:tc>
      </w:tr>
      <w:tr>
        <w:trPr>
          <w:trHeight w:val="1589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- 1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ен назначать и использовать основные принципы организации лечебного питания у больных детей, страдающих различной патологией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сновные клинические симптомы и синдромы заболеваний внутренних органов у детей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Этиопатогенез и механизмы возникновения патологических синдромов при нозологиях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ринципы постановки предварительного, клинического, заключительного диагноз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ринципы лечения детей с заболеваниями органов дыхания, кровообращения, пищеварения, урогенитального тракта, кроветворения и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системных заболеваний соединительной ткани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мптоматологию и основные принципы оказания медицинской помощи при неотложных состояниях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меть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 собрать и оценить жалобы, анамнез жизни, анамнез заболевания ребен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диагностировать наиболее часто встречающиеся заболевания и неотложные состояния у детей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раннего, младшего и старшего возрастов с формулировкой клинического диагноза согласно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МКБ 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проводить дифференциальную диагностику заболеваний со схожими симптомами и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индром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выставить предварительный, клинический, заключительный и  паталогонатомический диагно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5. выделить фоновые состояния (анемия, гиповитаминоз, нарушение питания, перинатальные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энцефалопатии, , аномалии конституции и рах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выставить осложнения заболеваний (отек мозга, ссн, дн, гипертермию, двс, итш,опн 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7. обеспечить  своевременную госпитализацию  больных,  нуждающихся в стационарном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>лечении согласно нозологии и протоколу К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. назначить необходимую этиопатогенетическую, базисную и симптоматическую терап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 методами общения со здоровым и больным ребенком и  их роди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 методами объективного обследования детей, владеть правильной оценкой психомоторного и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физического развития боль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3. интерпретиацией полученных данных лабораторного и функциональногометод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i w:val="false"/>
          <w:sz w:val="24"/>
          <w:szCs w:val="24"/>
        </w:rPr>
        <w:t>исследований с учетом анатомо-физиологических особенностей и возрастных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4. составлением плана основных лечебных и профилактических мероприятий, диспансер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аблюдения детей с целью профилактики формирования соответствующей патологии 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</w:rPr>
        <w:t>взрослых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ab/>
        <w:t>3. Место курса в   структуре  ООП   ВПО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Дисциплина «ДБ-4»   относится к дисциплинам базовой части цикла  профессиональных дисциплин (ДБ3),.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беспечивающих теоретическую и практическую подготовку врачей в области здравоохранения. Изучение данной дисциплины базируется на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дисциплинах )  таких как </w:t>
      </w:r>
      <w:r>
        <w:rPr>
          <w:rFonts w:cs="Times New Roman" w:ascii="Times New Roman" w:hAnsi="Times New Roman"/>
          <w:i w:val="false"/>
          <w:sz w:val="24"/>
          <w:szCs w:val="24"/>
        </w:rPr>
        <w:t>« ДБ-1 », «ДБ-2», «детская гематология», «детская эндокринология».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4. Карта  компетенций  дисциплины ДБ-4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«детские болезни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»  </w:t>
      </w: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 xml:space="preserve">  </w:t>
      </w:r>
    </w:p>
    <w:tbl>
      <w:tblPr>
        <w:tblW w:w="8403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6"/>
        <w:gridCol w:w="447"/>
        <w:gridCol w:w="425"/>
        <w:gridCol w:w="426"/>
        <w:gridCol w:w="425"/>
        <w:gridCol w:w="425"/>
        <w:gridCol w:w="992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№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i w:val="false"/>
              </w:rPr>
              <w:t>Компетен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Тем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К-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>ПК-14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20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ПК-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К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ПК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 w:val="false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 w:val="false"/>
              </w:rPr>
              <w:t>компет.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сновы клинической иммунологии.  Классификация аллергенов.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 Понятие об атопии, стадии аллергических реакций. Классификация иммуноглобулин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+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+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Аллергические заболевания. Классификация.  Крапивниц</w:t>
            </w:r>
            <w:r>
              <w:rPr>
                <w:i w:val="false"/>
                <w:color w:val="000000"/>
                <w:lang w:val="ru-RU"/>
              </w:rPr>
              <w:t>а</w:t>
            </w:r>
            <w:r>
              <w:rPr>
                <w:i w:val="false"/>
                <w:color w:val="000000"/>
              </w:rPr>
              <w:t>, отек Квинке,  Иммунокомплексные аллергические болезни (сывороточная болезнь)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Лекарственная аллергия у детей.  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Лекарственные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аллерген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ы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. Синдром Стивенса-Джонсона, Синдром Лайелла (этиопатогенез, клиника и лечение)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Анафилактический шок. Этиопатогенез, клиника и лечение. Противошоковая аптечк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Атопический дерматит у детей.  Этиопатогенез, клиника и лечени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еспираторные аллергозы. Поллинозы у детей.  Этиопатогенез, клиника и лечение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Респираторные аллергозы (бронхиальная астма). Дифференциальная диагностика. Основы ступенчатой терапии Б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8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Синдром Мальабсорбции у детей. Дифференциальная диагностика. Современные методы терапи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9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Бронхообструктивный синдром у детей.  Патогенез. 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Классификация и о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собенности клинической картины. Дифференциальный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 диагноз бронхообструктивного синдром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Рецидивирующие бронхиты. Хронический бронхит. Облитерирующий  бронхиолит. Синдром Маклеода. Патогенез. Особенности клинической картины. Течение бронхитов. Дифференциальный диагноз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невмонии. Клинико-рентгенологические и лабораторные особенности пневмонии различной этиологии. Осложнения. Исходы. Показания к госпитализаци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ороки развития бронхо-легочной системы. Классификация. Этиология. Клиника в зависимости от вида порока. Диагностика. Дифф.диагностика пороков развития бронхолегочной системы. Течение. Лечение. Исход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4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Кардиты у детей. Этиопатогенез, клиника. Дифференциальная диагностика и лечение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Кардиомиопатии у детей. 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Этиопатогенез, клиника.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Диф. диагностик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егето-сосудистая дистония у детей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ОПН у детей. 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Этиопатогенез, клиника.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Дифф.диагностика, профилактика и лечение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ХПН у детей. 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Этиопатогенез, клиника.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Дифф.диагностика, профилактика и лечение, показания к гемодиализу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8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Тубулопатии у детей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. Этиопатогенез, клиника.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 классификация,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дифф.диагностика. профилактика и лечение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19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Аритмии сердца у детей. Диагностика. Дифференциальная диагностика. Лечение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2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>Ювенильный р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евматоидный артрит. Дифференциальная диагностика. Лечение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21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Диффузные заболевания соединительной ткани у детей. Дифференциальная диагностика основных форм. Лечение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22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Неотложные состояния детского возраста. Отек мозга, судорожный и гипертермический синдромы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23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Неотложные состояния .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ССН  и дыхательная недостаточность. Этиопатогенез, дифф.диагностика и оказание неотложной помощ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24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Карманный справочник. (лечение судорог, 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комы, 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лихорадки</w:t>
            </w:r>
            <w:r>
              <w:rPr>
                <w:rFonts w:cs="Times New Roman" w:ascii="Times New Roman" w:hAnsi="Times New Roman"/>
                <w:i w:val="false"/>
                <w:color w:val="000000"/>
                <w:lang w:val="ru-RU"/>
              </w:rPr>
              <w:t xml:space="preserve"> и обезвоживания</w:t>
            </w:r>
            <w:r>
              <w:rPr>
                <w:rFonts w:cs="Times New Roman" w:ascii="Times New Roman" w:hAnsi="Times New Roman"/>
                <w:i w:val="false"/>
                <w:color w:val="000000"/>
              </w:rPr>
              <w:t>)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25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Вскармливание детей раннего возраста, виды вскармливания, техника правильного прикладывания к груди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26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Прикорм, виды прикорма приказ №585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27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Лейкозы у детей. Этипатогенез, классификация, дифф.диагностика, диагностика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28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линические протоколы по лечению лейкозов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29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сновные принципы применения иммуномодуляторов. Классификация. (эндогенного, экзогенного и синтетического происхождения)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30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собенности ВИЧ  инфекции  у детей. Диагностика, лечение и диспансерное наблюдение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5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 w:before="240" w:after="200"/>
        <w:ind w:firstLine="708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ky-KG"/>
        </w:rPr>
        <w:t>5. Технологическая карта дисциплины  ДБ-4 «детские болезни</w:t>
      </w:r>
      <w:r>
        <w:rPr>
          <w:rFonts w:cs="Times New Roman" w:ascii="Times New Roman" w:hAnsi="Times New Roman"/>
          <w:b/>
          <w:i w:val="false"/>
          <w:sz w:val="24"/>
          <w:szCs w:val="24"/>
          <w:lang w:val="ky-KG"/>
        </w:rPr>
        <w:t xml:space="preserve">»  </w:t>
      </w:r>
      <w:r>
        <w:rPr/>
        <w:t xml:space="preserve">     </w:t>
      </w:r>
    </w:p>
    <w:tbl>
      <w:tblPr>
        <w:tblW w:w="93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4"/>
        <w:gridCol w:w="848"/>
        <w:gridCol w:w="720"/>
        <w:gridCol w:w="720"/>
        <w:gridCol w:w="600"/>
        <w:gridCol w:w="656"/>
        <w:gridCol w:w="709"/>
        <w:gridCol w:w="709"/>
        <w:gridCol w:w="708"/>
        <w:gridCol w:w="709"/>
        <w:gridCol w:w="992"/>
      </w:tblGrid>
      <w:tr>
        <w:trPr>
          <w:trHeight w:val="40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одул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Ауди-тор-ны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Лекци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Практи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Баллы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бал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ча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б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0</w:t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en-US"/>
              </w:rPr>
              <w:t>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75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0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б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5ч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0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75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б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0б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50 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ΙΙ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en-US"/>
              </w:rPr>
              <w:t>IV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0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5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7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0б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6. Карта накопления баллов по дисциплине ДБ-4 «детские болезни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»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сем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tbl>
      <w:tblPr>
        <w:tblW w:w="10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96"/>
        <w:gridCol w:w="747"/>
        <w:gridCol w:w="563"/>
        <w:gridCol w:w="596"/>
        <w:gridCol w:w="747"/>
        <w:gridCol w:w="563"/>
        <w:gridCol w:w="576"/>
        <w:gridCol w:w="596"/>
        <w:gridCol w:w="747"/>
        <w:gridCol w:w="563"/>
        <w:gridCol w:w="596"/>
        <w:gridCol w:w="747"/>
        <w:gridCol w:w="563"/>
        <w:gridCol w:w="576"/>
        <w:gridCol w:w="117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одуль 1 (50б)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одуль 2 (50б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уб.кон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К 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К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К 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К 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К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К 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л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ра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л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ра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л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ра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л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ра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Баллы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 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 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 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0 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ы 1-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ы 4-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ы 8-1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ы 11-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4"/>
          <w:szCs w:val="24"/>
          <w:lang w:val="en-US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семестр.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96"/>
        <w:gridCol w:w="747"/>
        <w:gridCol w:w="563"/>
        <w:gridCol w:w="596"/>
        <w:gridCol w:w="747"/>
        <w:gridCol w:w="563"/>
        <w:gridCol w:w="576"/>
        <w:gridCol w:w="596"/>
        <w:gridCol w:w="747"/>
        <w:gridCol w:w="563"/>
        <w:gridCol w:w="596"/>
        <w:gridCol w:w="747"/>
        <w:gridCol w:w="563"/>
        <w:gridCol w:w="576"/>
        <w:gridCol w:w="73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одуль 3 (50б)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одуль 4 (50б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кон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К 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К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К 1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К 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К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К 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л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ра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л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ра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л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ра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л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ра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Баллы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 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 б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 б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00 б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ы 1-3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ы 4-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ы 8-10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ы 11-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7. Тематический план распределения часов дисциплины ДБ-4.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709"/>
        <w:gridCol w:w="709"/>
        <w:gridCol w:w="709"/>
        <w:gridCol w:w="850"/>
      </w:tblGrid>
      <w:tr>
        <w:trPr>
          <w:trHeight w:val="4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№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Наименование  разделов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Аудитор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ky-K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нят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ky-KG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практиче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С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одуль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</w:r>
          </w:p>
        </w:tc>
      </w:tr>
      <w:tr>
        <w:trPr>
          <w:trHeight w:val="8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ы клинической иммунологии. Понятие об атопии. Классификация аллергенов. Классификация иммуноглобули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ллергические заболевания. Классификация.  Крапивница, отек Квинке,  Иммунокомплексные аллергические болезни (сывороточная болезнь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карственная аллергия у детей.  Лекарственные  аллергены. Синдром Стивенса-Джонсона, Синдром Лайелла (этиопатогенез, клиника и леч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филактический шок. Этиопатогенез, клиника и лечение. Противошоковая апте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топический дерматит у детей.  Этиопатогенез,классификация, клиника и лечение 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спираторные аллергозы. Поллинозы у детей.  Этиопатогенез, клиника и лечение. 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еспираторные аллергозы (бронхиальная астма). Патогенетические варианты, дифф. диагноз. Осложнения. Леч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Итого Модуль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0,5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  <w:t>17,5ч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ky-K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Модуль 2.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y-KG"/>
              </w:rPr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ндром Мальабсорбции у детей. Дифф. диагностика. л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2,5</w:t>
            </w:r>
          </w:p>
        </w:tc>
      </w:tr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Бронхообструктивный синдром у детей.  Патогенез. Классификация БОС. Особенности клинической картины.  Дифференциальная диагностик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13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цидивирующие бронхиты. Хронический бронхит. Облитерирующий  бронхиолит. Синдром Маклеода. Патогенез. Особенности клинической картины. Течение бронхитов. Дифференциальная диагно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невмонии. Клинико-рентгенологические и лабораторные особенности пневмонии различной этиологии. Осложнения. Исходы. Показания к госпита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5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роки развития бронхо-легочной системы. Классификация. Этиология. Клиника в зависимости от вида порока. Диагностика. Дифф.диагностика пороков развития бронхолегочной системы.Лечение. Исх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5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рдиты у детей. Этиопатогенез, клиника. Диф. диагностика. л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6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рдиомиопатии у детей. Этиопатогенез, клиника Диф. диагно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гето-сосудистая дистония у де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тиопатогенез, клиника.  Диф. диагно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y-KG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2,5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Модуль 2: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8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ky-KG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ky-KG"/>
              </w:rPr>
              <w:t>20ч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ky-K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ky-K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ky-K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ky-KG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Н у детей. Этиопатогенез, клиника Дифф.диагностика, профилактика и л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ПН у де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тиопатогенез, клиника. Дифф.диагностика, профилактика и лечение, показания к гемодиализ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убулопатии у де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тиопатогенез, клиника  классификация, дифф. диагностика. профилактика и л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итмии сердца у детей. Этиопатогенез, клиника Диагностика. Дифференциальная диагностика. Лечение.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2,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вматоидный артрит. Дифференциальная диагностика. Л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ффузные заболевания соединительной ткани у детей. Дифференциальная диагностика основных форм. Л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отложные состояния детского возраста. Отек мозга, судорожный и гипертермический синдр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Итого Модуль 1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3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ky-KG"/>
              </w:rPr>
              <w:t>7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ky-KG"/>
              </w:rPr>
              <w:t>10,5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17,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отложные состояния. ССН  и ДН. Этиопатогенез, дифф.диагностика и оказание неотложной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рманный справочник. (лечение судорог, комы, лихорадки и обезвожива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кармливание детей раннего возраста, виды вскармливания, техника правильного прикладывания к гру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орм, виды прикорма приказ №5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йкозы у детей. Этипатогенез, классификация, дифф.диагностика, диагно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инические протоколы по лечению лейко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ые принципы применения иммуномодуляторов. Классификация. (эндогенного, экзогенного и синтетического происхожд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обенности ВИЧ  инфекции  у детей. Лечение, профилактика и диспансерное наблю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ky-KG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,5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того Модуль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ky-KG"/>
              </w:rPr>
              <w:t>8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ky-KG"/>
              </w:rPr>
              <w:t>1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20ч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ky-KG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ky-KG"/>
              </w:rPr>
              <w:t>45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75ч</w:t>
            </w:r>
          </w:p>
        </w:tc>
      </w:tr>
    </w:tbl>
    <w:p>
      <w:pPr>
        <w:pStyle w:val="Normal"/>
        <w:spacing w:before="240" w:after="0"/>
        <w:ind w:firstLine="708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8. Программа дисциплины «Детские болезни 4»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1. Основы клинической иммунологии. Понятие об атопии. Классификация       аллергенов. Классификация иммуноглобулинов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Дать понятие о клинической иммунологии, ознакомить с классификацией и лабораторной диагностикой иммуноглобулинов. Определение аллергии, развитие атопии, стадии аллергических реакций, классификацию аллергенов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2. Аллергические заболевания. Классификация.  Крапивница, отек Квинке,  Иммунокомплексные аллергические болезни (сывороточная болезнь)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Основные аллергические заболевание с поражением (кожи,респираторной системы и жкт) классификация аллергических заболеваний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3. Лекарственная аллергия у детей.  Лекарственные  аллергены. Синдром Стивенса-Джонсона, Синдром Лайелла.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Понятия о лекарственной аллергии, классификация лекарственных аллергенов. Этиопатогенез, клиника, лечение синдрома Стивенса Джонсона и синдрома Лайелла. Уход за больными с лекарственной аллергией .Общее и местное лечение  больных с лекарственной аллергией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4.  Анафилактический шок. Этиопатогенез, клиника и лечение. Противошоковая аптечка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Определение анафилактического шока, причины, клинические симптомы при АШ, поражения органов и систем. Состав противошоковой аптечки, перечень необходимых ИМН, растворов, для оказания неотложной помощи при АШ. Профилактика АШ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5.  Атопический дерматит у детей.  Этиопатогенез, классификация, клиника и лечение АД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Дать определение атопического дерматита, факторы способствующие поражению кожи, элементы кожи при АД. Классификация, клиника  и  диагностика АД. Перечень медикаментов для местного лечения при поражении кожи, перечень  антигистаминных препаратов применяемые при АД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6.  Респираторные аллергозы. Поллинозы у детей.  Этиопатогенез, клиника и лечение. АР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Дать понятие о развитии респираторных аллергозов. Этиологические факторы развития АР. Основные клинические симптомы  АР. Перечень медикаментов, ГКИ, местные противовоспалительные и антигистаминные препараты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Тема 7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Респираторные аллергозы (бронхиальная астма). Патогенетические варианты, дифф. диагноз. Осложнения. Лечение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Частота развития БА. Причины возникновения БА, факторы атопии, наиболее часто встречаемые аллергены (воздушные поллютанты, экзо и эндо аллергены). Классификация БА. Выделить клинические симптомы БА. Лекарственные препараты применяемые при приступе БА и астматическом статусе. Перечислить ГКИ , антигистаминные препараты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поколений. Понятия о  контролируемой и неконтролируемой астме. Дифф.диагностика БА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8. Синдром Мальабсорбции у детей. Дифф. Диагностика и  лечение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Определение синдрома Мальабсорбции, факторы способствующие развитию синдрома, классификация, клинические проявления различных форм. Этиопатогенез и клиника целиакии, дисахаридазной недостаточности, муковисцидоз. Общая клиника синдрома Мальабсорбции. Медикаментозная терапия и соблюдение диеты при синдроме (аглютеновая, гипоаллергеная, витаминизированная, гипогалактозная). Характеристика капрологии и изменения биоценоза кишечника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9. Бронхообструктивный синдром у детей.  Патогенез. Классификация БОС. Особенности клинической картины.  Дифференциальная диагностика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Определение обструкции, патогенетические изменение при БОС. Классификация бронхообструктивного синдрома, фоновые состояния как фактор развития БОС. Клинические проявления БОС при инородном теле в бронхах, бронхиолите, рецидивирующем бронхите и др. Диффдиагностика с хроническими заболеваниями легких. Медикаменты назначаемые при БОС (консервативная и хирургическая тактика лечения)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10.  Рецидивирующие бронхиты. Хронический бронхит. Облитерирующий  бронхиолит. Синдром Маклеода. Патогенез. Особенности клинической картины. Течение бронхитов. Дифференциальная диагностика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Определение рецидивирующего бронхита. Частота и структура бронхитов и бронхиолитов, особенности клинической картины, дифф.диагностика, патогенетическая и симптоматическая терапия. Определение синдрома Маклеода, клиника и лечение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11.  Пневмонии. Клинико-рентгенологические и лабораторные особенности пневмонии различной этиологии. Осложнения. Исходы. Показания к госпитализации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Определение пневмонии, классификация этиологическая, в перинатальном периоде, у детей с иммунодефицитом. Особенности клинико - рентгенологических изменений и лабораторная диагностика пневмоний. Легочные и внелегочные осложнения. Показания к госпитализации, антибактериальная терапия пневмоний. Диспансерное наблюдени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12.   Пороки развития бронхо-легочной системы (БЛС). Классификация. Этиология. Клиника в зависимости от вида порока. Диагностика. Дифф. диагностика пороков развития бронхолегочной системы. Лечение. Исходы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Эмбриология, эпидемиология, классификация пороков и аномалий развития БЛС у детей, классификация по структурным элементам, локализации и степени. Пороки и аномалии развития элементов легочной ткани, пороки развития верхних дыхательных путей ,идиопатический легочный гемосидероз, экзогенный аллергический альвеолит у детей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13.  Кардиты у детей. Этиопатогенез, клиника. Диф. диагностика. лечение.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Определение, этиологическая классификация кардитов у детей. Причины и факторы риска развития кардитов, патогенетические механизмы. Клинические проявления и инструментальная, лабораторная диагностика (ЭКГ,ЭХО, ТМ, рентгенография). Лечебная тактика и диспансеризация кардитов у детей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14.  Кардиомиопатии у детей. Этиопатогенез, клиника Диф. диагностика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Определение, этиологические факторы развития кардиомиопатий. Клинические симптомы, инструментальная и  лабораторная диагностика. Патогенетическая и симптоматическая терапия кардиомиопатий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15.  Вегето-сосудистая дистония у детей. Этиопатогенез, клиника.  Диф. диагностика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Определение, классификация ВСД. Этиологические факторы развития ВСД. Клиническая и инструментальная диагностика ВСД. Лечение ВСД по типам (медикаментозная и немедикаментозная) прогноз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16.  ОПН у детей. Этиопатогенез, клиника Дифф.диагностика, профилактика и лечение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Определение ОПН. Этиологическая классификация, патогенез и клиника ренальной, преренальной и постренальной ОПН. Диагностика ОПН (лабораторная, инструментальная) Лечение ОПН в зависимости от причинного фактора.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Тема 17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 ХПН у детей. Этиопатогенез, клиника. Дифф.диагностика, профилактика и лечение, показания к гемодиализу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Определение ХПН, этиологические факторы преренальной, ренальной, постренальной ХПН. Классификация ХБП, стадии ХПН. Определение уремии, уремической интоксикации, поражения органов и систем при ХПН. Показания (лабораторные и клинические) для проведения гемодиализа. Техника и методы гемодиализа. Прогноз ХПН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18.  Тубулопатии у детей. Этиопатогенез, клиника  классификация, дифф. диагностика. профилактика и лечение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Определение тубулопатии, этиология и классификация тубулопатий. Первичные и вторичные тубулопатии. Общие клинические симптомы тубулопатий. Болезнь Де Тони Дебре-Фанкони, почечная глюкозурия, почечный несахарный диабет, сахарный диабет и ХПН. Профилактические мероприятия при тубулопатиях. Мочевой синдром и осложнения тубулопатий. Лечение тубулопатий.Профилактика и диспансеризация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19. Аритмии сердца у детей. Этиопатогенез, клиника Диагностика. Дифференциальная диагностика. Лечение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Аритмии сердца, этиология, патогенез, клинические варианты аритмий. Функциональная и инструментальная диагностика аритмий. Дифф.диагностика различных форм аритмий. Лечение аритмий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Тема 20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Ревматоидный артрит. Дифференциальная диагностика. Лечение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Определение ЮРА. Эпидемиология,этиология, классификация. Клиническая симптоматика, . Диагностические критерии ЮРА, варианты течения ЮРА (системный вариант, системный вариант с олигоартритом и полиартритом). Лабораторные исследования, инструментальные исследования (ЭКГ, ЭХОКГ, рентгенография органов грудной клетки), осложнения (ССН, ДН,ДВС,амилоидоз, сепсис). Стадии рентгенологических изменений суставов (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-эпифизарный остеопороз,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-эпифизарный остеопороз, сужение суставной щели, эррозии,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-деструкция хряща и кости подвывихи,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-фиброзный костный анкилоз).  Лечение (немедикаментозное и медикаментозное). Показания к госпитализации. Локальная терапия глюкокортикоидами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21. Диффузные заболевания соединительной ткани у детей. Дифференциальная диагностика основных форм. Лечение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Классификация заболеваний соединительной ткани (СКВ, склеродермия). Эпидемиология, классификация по течению, по активности процесса (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,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ст.) Диагностика поражение кожи, слизистых оболочек, суставов и мышц. Поражение внутренних органов (сердца, легких, почек, нервной системы). Большие и малые критерии СКВ. Клинические и лабораторные критерии. Биохимические лабораторные и иммунологическая исследования крови. Цели  лечения, показания к госпитализации, немедикаментозное лечение и лекарственное терапия.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22. Неотложные состояния детского возраста. Отек мозга, судорожный и гипертермический синдромы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Классификация неотложных состояний у детей. Причины развития отека мозга, фоновые состояния, и факторы риска развития судорог и гипертермии у детей. Классификация судорог и виды лихорадок. Диагностика лихорадки и оказание неотложной помощи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23. Неотложные состояния. ССН  и ДН. Этиопатогенез, дифф.диагностика и оказание неотложной помощи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Этиология ССН и ДН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Фоновые состояния и факторы риска развития ССН инструментальная и лабораторная диагностика, оказание неотложной помощи при ССН. Показания к ИВЛ.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24. Карманный справочник. (лечение судорог, комы, лихорадки и обезвоживания)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Ознакомление с КС. Понятия классификация и лечение угрожаемых состояний (судороги, комы, лихорадки и обезвоживания)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Тема 25.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Вскармливание детей раннего возраста, виды вскармливания, техника правильного прикладывания к груди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Классификация видов вскармливания, естественное, искусственное и смешанное. Техника правильного прикладывания к груди. Преимущества естественного вскармливания, положительные моменты для матери и ребенка.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Тема 26. Прикорм, виды прикорма приказ №585.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Определение и время введения прикорма, продукты прикорма, состав и количество прикорма. Определение перекуса, виды, количество  и время введения перекусов. Частота, густота и разнообразие прикорма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Тема 27.</w:t>
      </w:r>
      <w:r>
        <w:rPr/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Лейкозы у детей. Этиопатогенез, классификация, дифф.диагностика, диагностика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Определение, этиопатогенез,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классификация лейкозов.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Острый и хронический лейкоз, лимфобластный и миелобластный типы. Техника пункции костного мозга. Морфологическое и цитохимическое исследование костного мозга, иммунофенотипирование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28.  Клинические протоколы по лечению лейкозов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Острый лимфобластный лейкоз:  БФМ-95, 2002. Москва – Берлин 2008,2015.   Острый миелобластный лейкоз БФМ  – 98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29. Основные принципы применения иммуномодуляторов. Классификация. (эндогенного, экзогенного и синтетического происхождения)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Иммуномодуляторы  эндогенного и экзогенного происхождения. Классификация иммуномодуляторов по химической структуре. Препараты тимуса, костного мозга, интерлейкины, интерферон и индукторы интерферона. Классификация индукторов интерферона (синтетические, природные и реализ активные антитела к ИФН)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Тема 30. Особенности ВИЧ  инфекции  у детей. Лечение, профилактика и диспансерное наблюдение.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Определение ВИЧ, инфицирование, СПИД особенности клиники у детей. Характеристика вируса, чувствительность к противовирусным препаратам. Классификация вирусных ДНК и РНК содержащих препаратов. Диспансерное наблюдение ВИЧ инфицированных детей.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Цели и результаты обучения по темам (разделам) дисциплины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16"/>
        <w:gridCol w:w="73"/>
        <w:gridCol w:w="15"/>
        <w:gridCol w:w="793"/>
        <w:gridCol w:w="62"/>
        <w:gridCol w:w="80"/>
        <w:gridCol w:w="15"/>
        <w:gridCol w:w="91"/>
        <w:gridCol w:w="34"/>
        <w:gridCol w:w="274"/>
        <w:gridCol w:w="11"/>
        <w:gridCol w:w="63"/>
        <w:gridCol w:w="81"/>
        <w:gridCol w:w="94"/>
        <w:gridCol w:w="45"/>
        <w:gridCol w:w="196"/>
        <w:gridCol w:w="125"/>
        <w:gridCol w:w="5828"/>
        <w:gridCol w:w="16"/>
        <w:gridCol w:w="102"/>
      </w:tblGrid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1. Основы клинической иммунологии. Понятие об атопии. Классификация       аллергенов. Классификация иммуноглобулинов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6,1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Центральные и периферические органы иммунитета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Классификацию иммуноглобулинов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Аллергены, механизм их действия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Стадии развития аллергических реакций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брать анамнез у родителей и детей, выявить факторы атопии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 выявить аллергические поражения кожи и внутренних органов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методами физикального  осмотра, клиническими обследованиями, результатами современных лабораторно-инструментальных исследований по выявлению аллергических состояний. (ПК-17,18)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бучить методикам сбора анамнеза, общего осмотра больного для постановки аллергических заболеваний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Лекц.</w:t>
            </w:r>
          </w:p>
        </w:tc>
        <w:tc>
          <w:tcPr>
            <w:tcW w:w="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6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Центральные и периферические органы иммунитет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Классификацию иммуноглобулинов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Аллергены, механизм их действия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Стадии развития аллергических реакций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обрать анамнез у родителей и детей, выявить факторы атопи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выявить аллергические поражения кожи и внутренних органов.</w:t>
            </w:r>
          </w:p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ем.</w:t>
            </w:r>
          </w:p>
        </w:tc>
        <w:tc>
          <w:tcPr>
            <w:tcW w:w="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2. Аллергические заболевания. Классификация.  Крапивница, отек Квинке,  Иммунокомплексные аллергические болезни (сывороточная болезнь)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7, 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клинику и дифференциацию аллергических заболеваний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этиопатогенез, клинику лечение крапивницы и отека Квинке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 на основании клиники, дифференциального диагноза поставить крапивницу, отека Квинке и сывороточную болезнь(ПК-17)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методами объективного осмотра, клиническим обследованием, результатами современных лабораторно-инструментальных исследований, аллергических больных. (ПК-18)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оить методику постановки аллергических заболеваний, дифференциального диагноза и лечения крапивницы и отека Квинке 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.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: - клинику и дифференциацию аллергических заболеваний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 этиопатогенез, клинику лечение крапивницы и отека Квинке. </w:t>
            </w:r>
          </w:p>
        </w:tc>
      </w:tr>
      <w:tr>
        <w:trPr>
          <w:trHeight w:val="159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.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5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: -  на основании клиники, дифференциального диагноза поставить крапивницу, отек Квинке и сывороточную болезнь(ПК-17)</w:t>
            </w:r>
          </w:p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65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Тема 3. Лекарственная аллергия у детей.  Лекарственные  аллергены. Синдром Стивенса-Джонсона, Синдром Лайелла. 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6, ПК-17,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лассификацию лекарственных аллергенов и их механизм действия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инику, лабораторную диагностику лекарственной аллергии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инические проявления болезни Лайелла и Стивенса -Джонсон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собрать анамнез болезни, клинические проявления при синдроме Лайелла и Стивенса –Джонсона и оказание медицинской помощ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методами физикального осмотра, клиническими обследованиями, результатами современных лабораторно-инструментальных исследований по диагностике аллергических заболеваний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методами лечения аллергических больных, назначения гипоаллергенной диеты.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ставить клинический диагноз при лекарственной аллергии и назначить терапию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.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кацию лекарственных аллергенов и их механизм действия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инику, лабораторную диагностику лекарственной аллергии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инические проявления болезни Лайелла и Стивенса -Джонсон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.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собрать анамнез болезни, клинические проявления при синдроме Лайелла и Стивенса –Джонсона и оказание медицинской помощи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.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4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Анафилактический шок. Этиопатогенез, клиника и лечение. Противошоковая аптечка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7,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Причины и клинические симптомы АШ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абораторные и инструментальные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етоды диагностики АШ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состав и применение противошоковой аптечки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оценить состояние тяжести при АШ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выделить клинические симптомы и лабораторные изменение при АШ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 оказать неотложную помощь при АШ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методами физикального осмотра, клиническими обследованиями при постановке клинического диагноз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методами неотложной помощи при жизнеугрожаемых синдромах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оить клинические и лабораторные методы диагностики АШ, оказание неотложной медицинской помощи при АШ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.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ичины и клинические симптомы АШ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лабораторные и инструментальные методы диагностики АШ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состав и применение противошоковой аптечки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.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оценить состояние тяжести при АШ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выделить клинические симптомы и лабораторные изменение при АШ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оказать неотложную помощь при АШ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.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5. Атопический дерматит у детей.  Этиопатогенез, классификация, клиника и лечение АД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6, 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инические проявления при АД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ичинные факторы классификацию АД и методы лечения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Собрать анамнез жизни и выявить атопию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провести осмотр кожи и выявить элементы АД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провести лабораторную диагностику при АД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Владеет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методами физикального осмотра, клиническими обследованиями, интерпретацией лабораторных обследований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техникой ухода за больными АД и современными методами лечения и диспансерного наблюдения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оставить клинический диагноз и назначить общее и местное лечение АД.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3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инические проявления при АД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ичинные факторы классификацию АД и методы лечения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- Умеет: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Собрать анамнез жизни и выявить атопию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провести осмотр кожи и выявить элементы АД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провести лабораторную диагностику при АД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3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6. Респираторные аллергозы. Поллинозы у детей.  Этиопатогенез, клиника и лечение. АР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6, ПК-1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инику, дифференициацию респираторных аллергозов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этиопатогенез клиническую симптоматику поллиноз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методы лабораторных,  инструментальных исследований и терапию поллиноз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оценить клиническую картину АР, провести дифференциальный диагноз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интерпретировать лабораторные данные при АР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Владеет: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методикой обследования, физикального осмотра при постановке диагноза АР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новыми методами общего и местного лечения АР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оить клинические лабораторные и инструментальные методы диагностики поллиноза назначить лечение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линику, дифференициацию респираторных аллергозов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этиопатогенез клиническую симптоматику поллиноза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методы лабораторных,  инструментальных исследований и терапию поллиноз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ценить клиническую картину АР, провести дифференциальный диагноз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интерпретировать лабораторные данные при АР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7. Респираторные аллергозы (бронхиальная астма). Патогенетические варианты, дифф. диагноз. Осложнения. Лечение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6, ПК-17, 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определение, причинные факторы развития БА, факторы атопи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кацию, клинические симптомы, профилактику и лечение Б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базисную, симптоматическую терапию астмы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неотложную терапию при астматическом статусе.                    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выставить диагноз БА по классификации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выделить контролируемую и неконтролируемую астму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назначать ГКИ, антигистаминные препараты и оказывать неотложную помощь при жизнеугрожаемых состояниях (астматический статус)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етодикой инструментальных  исследований (пикфлоуметрия, спирометрия)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вопросами дифференциального диагноза БА по тяжести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оить методику постановки диагноза БА, выделить течение и стадию астмы, провести базисную терапию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Рост и формирование скелета в постнатальном периоде.  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Механизм регуляции фосфорно-кальциевого обмена   и отложения минеральных солей в костях. Нормальные показатели содержания фосфора и кальция в крови; суточную потребность в кальции и витамине Д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-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ценить степень поражения костно-мышечной системы при острых и хронических заболеваниях и на основании этих данных дать заключение о тяжести состояния ребенка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8. Синдром Мальабсорбции у детей. Дифф. Диагностика и  лечение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7, 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этиологические факторы развития СМ, клинические симптомы и классификацию синдрома мальабсорбции.  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симптомы нарушения пищеварения и всасывания (белков, жиров, углеводов)и механизмы их развития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инципы терапии нарушений всасывания питательных веществ в пищеварительном тракте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-Ум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явить клинический симптомо-комлекс, обусловленный нарушением всасывания питательных веществ. Диагностировать виды синдрома Мальабсорбции по классификации.  Назначить диетическую и медикаментозную терапию при СМ.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методикой лабораторной и функциональной диагностики СМ. Новыми методами лечения основных нарушений всасывания питательных веществ.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оить методику исследования органов дыхания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этиологические факторы развития СМ, клинические симптомы и классификацию синдрома мальабсорбции.  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симптомы нарушения пищеварения и всасывания (белков, жиров, углеводов)и механизмы их развития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инципы терапии нарушений всасывания питательных веществ в пищеварительном тракте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явить клинический симптомо-комлекс, обусловленный нарушением всасывания питательных веществ. Диагностировать виды синдрома Мальабсорбции по классификации.  Назначить диетическую и медикаментозную терапию при СМ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9. Бронхообструктивный синдром у детей.  Патогенез. Классификация БОС. Особенности клинической картины.  Дифференциальная диагностика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6, ПК-17,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эпидемиологию, этиологические факторы БОС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выраженность обструкции по степени тяжести, классификацию БОС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ценить основные функциональные, рентгенологические  и лабораторные данные, при постановке БОС.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Оказать неотложную помощь при обструкции.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ехникой инструментальных, лабораторных и функциональных методов в диагностике и  новыми методами лечения БОС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ставить на основании клинических и диагностических методов проявления обструкции и оказать неотложную помощь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эпидемиологию, этиологические факторы БОС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выраженность обструкции по степени тяжести, классификацию БОС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ценить основные функциональные, рентгенологические  и лабораторные данные, касающиеся БОС. Оказать неотложную помощь при обструкции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5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10. Рецидивирующие бронхиты. Хронический бронхит. Облитерирующий  бронхиолит. Синдром Маклеода. Патогенез. Особенности клинической картины. Течение бронхитов. Дифференциальная диагностика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6, ПК-17, 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лассификацию бронхитов, особенности этиопатогенеза, клиники рецидивирующего бронхит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течение и прогноз облитерирующего бронхиолит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атогенез, клинику синдрома Маклеод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диффдиагностику бронхитов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явить симптомы различных видов и степень дыхательной недостаточности. Сделать вывод о тяжести поражения органов дыхания и соответственно  о тяжести состояния больного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Изучить особенности течения рецидивирующего, хронического облитерирующего бронхитов, синдрома Маклеода и дифференциацию.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лассификацию бронхитов, особенности этиопатогенеза, клиники рецидивирующего бронхит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течение и прогноз облитерирующего бронхиолит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атогенез, клинику синдрома Маклеода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диффдиагностику бронхитов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явить симптомы различных видов и степень дыхательной недостаточности. Сделать вывод о тяжести поражения органов дыхания и соответственно  о тяжести состояния больного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11. Пневмонии. Клинико-рентгенологические и лабораторные особенности пневмонии различной этиологии. Осложнения. Исходы. Показания к госпитализации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6, ПК-17, 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этиологию, классификацию,терапию пневмо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линико-рентгенологические и лабораторные показател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легочные, внелегочные осложнения, клинический протокол по лечению пневмоний.. 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-Умеет: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цировать по этиологии и фоновому состоянию виды пневмоний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выделять клинические формы домашних и госпитальных пневмоний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оводить лечебные мероприятия и неотложную помощь при осложненных формах пневмонии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етодикой исследования органов дыхания, рентгенография, пикфлоуметрия, спирометрия. Лечение пневмонии по карманному справочнику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учить методам диагностики пневмоний, классифицировать и лечить по клиническому протоколу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этиопатогенез и классификацию пневмоний. Клинико-рентгенологические и лабораторные показатели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легочные и внелегочные осложнения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патогенетическую симптоматическую терапию пневмонии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лассифицировать по этиологии и фоновому состоянию виды пневмоний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выделять клинические формы домашних и госпитальных пневмоний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проводить лечебные мероприятия и неотложную помощь при осложненных формах пневмонии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оводить ступенчатую терапию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12. Пороки развития бронхо-легочной системы (БЛС). Классификация. Этиология. Клиника в зависимости от вида порока. Диагностика. Дифф. диагностика пороков развития бронхолегочной системы. Лечение. Исходы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6, ПК-17,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лассификацию пороков и аномалий БЛС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этиологические факторы формирования пороков БЛС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инические проявления в зависимости от вида порока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ценить по результатам рентгенографии, бронхографии, бронхоскопии локализацию и аномалии БЛС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определить  клинические показатели функциональных нарушений респираторной системы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оценить рентгенологические особенности при БЛС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етодикой исследования органов респираторной системы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дифференциальной диагностикой при аномалиях БЛС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явить пороки и аномалии БЛС и своевременно провести лечение и хирургическую коррекцию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4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лассификацию пороков и аномалий БЛС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этиологические факторы формирования пороков БЛС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клинические проявления в зависимости от вида порока. 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оценить по результатам рентгенографии, бронхографии, бронхоскопии уровень поражения и аномалии БЛС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определить  клинически функциональные нарушения респираторной системы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оценить рентгенологические особенности при БЛС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Тема 13. Кардиты у детей. Этиопатогенез, клиника. Диф. диагностика. лечение. 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7, 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линические признаки поражения мио-, эндо-, перикард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ичинные факторы, классификацию и течение кардитов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ценить тяжесть течение кардитов и назначить медикаментозную терапию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етодами диагностических исследований органов ССС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воить диагностику, лечение и диспансеризацию больных с кардитами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4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линические признаки поражения мио-, эндо-, перикард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ичинные факторы, классификацию и течение кардитов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ценить тяжесть течение кардитов и назначить медикаментозную терапию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14. Кардиомиопатии у детей. Этиопатогенез, клиника Диф. диагностика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7, 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-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этиологические факторы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ардиомиопатий, течение и клинические симптомы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диагностические критерии кардиомиопати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наблюдение и терапию кардиомиопатии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ценить изменения ЭКГ, ЭХО, ЯМРТ при кардиомиопатиях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абораторными и функциональными методами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сследования ССС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иагностировать кардиомиопатию у детей и назначить лечение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4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этиологические факторы кардиомиопатий, течение и клинические симптомы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диагностические критерии кардиомиопати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наблюдение и терапию кардиомиопатии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ценить изменения ЭКГ, ЭХО, ЯМРТ при кардиомиопатиях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15. Вегето-сосудистая дистония у детей. Этиопатогенез, клиника.  Диф. диагностика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7, 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новные аномалии конституции, этиологию ВСД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инические проявления и типы ВСД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наблюдение с различными типами ВСД, медикаментозную терапию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ценить конституциональные и функциональные изменения при ВСД.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етодами объективного осмотра, лабораторными и функциональными методами исследования детей с ВСД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учить студентов общим принципам и законам физиологического питания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новные аномалии конституции, этиологию ВСД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инические проявления и типы ВСД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наблюдение с различными типами ВСД, медикаментозную терапию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Уме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ценить конституциональные и функциональные изменения при ВСД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методами диагностики, медикаментозного и немедикаментозного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16. ОПН у детей. Этиопатогенез, клиника Дифф.диагностика, профилактика и лечение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6, ПК-17, 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ичины, патогенез преренальной, ренальной и постренальной ОПН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инические проявления ОПН, особенности мочевого синдрома, лабораторное и функциональные изменения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неотложную помощь при ОПН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явить клинические и лабораторные показатели при ОПН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формы ОПН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лабораторные клинические и биохимические анализы.   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Техникой сбора лабораторных анализов мочи и крови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Выявить клинические симптомы ОПН, классифицировать и оказать неотложную помощь. 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причины, патогенез преренальной, ренальной и постренальной ОПН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инические проявления ОПН, особенности мочевого синдрома, лабораторное и функциональные изменения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неотложную помощь при ОПН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явить клинические и лабораторные показатели при ОПН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цировать формы ОПН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интерпретировать лабораторные клинические и биохимические анализы.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17. ХПН у детей. Этиопатогенез, клиника. Дифф.диагностика, профилактика и лечение, показания к гемодиализу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6, ПК-17, 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этиопатогенез преренальной, ренальной и постренальной ХПН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особенности клиники при различных формах ХПН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оказания к гемодиализу, лабораторные данные уремии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дифференцировать формы ХПН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назначить дезинтоксикационную терапию при ХПН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етодами функциональной и лабораторной диагностики ХПН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явить и классифицировать формы ХПН у детей. Оказать специализированную помощь больным с ХПН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этиопатогенез преренальной, ренальной и постренальной ХПН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особенности клиники при различных формах ХПН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оказания к гемодиализу, лабораторные данные уремии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ифференцировать формы ХПН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назначить дезинтоксикационную терапию при ХПН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1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Тубулопатии у детей. Этиопатогенез, клиника  классификация, дифф. диагностика. профилактика и лечение.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6, ПК-17, 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ражения почек при первичных и вторичных тубулопатиях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убулопатии интерпретировать клинические и лабораторные данные при тубулопатии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дифференцировать формы тубулопатии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назначить лечение с рекомендациями по профилактике тубулопатии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етодикой исследования больных с тубулопатией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иагностировать и провести профилактические и лечебные мероприятия по тубулопатиям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поражения почек при первичных и вторичных тубулопатиях.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лассифицировать тубулопатии интерпретировать клинические и лабораторные данные при тубулопатии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дифференцировать формы тубулопатии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назначить лечение с рекомендациями по профилактике тубулопатии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19. Аритмии сердца у детей. Этиопатогенез, клиника Диагностика. Дифференциальная диагностика. Лечение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6, ПК-17,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новные клинические синдромы поражения сердц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дифференциальную диагностику аритмий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инструментальные и функциональные изменения при аритмиях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ценить основные синдромы при поражениях органов ССС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интерпретировать лабораторные и функциональные диагностические данные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етодикой исследования органов ССС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бучить умению выявлять основные симптомы поражения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сновные клинические синдромы поражения сердц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дифференциальную диагностику аритмий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инструментальные и функциональные изменения при аритмиях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ценить основные синдромы при поражениях органов ССС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интерпретировать лабораторные и функциональные диагностические данные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20. Ревматоидный артрит. Дифференциальная диагностика. Лечение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6, ПК-17,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распространённость этиологические факторы  и патогенез ЮРА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кацию, клинические проявления ЮРА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патогенетическую, базисную терапию ЮРА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дифференцировать ЮРА с коллагенозами (рентгенологически и клинически)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назначить лабораторное и инструментальное обследование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овести базисную и симптоматическую терапию при ЮР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етодами диагностических исследований при ЮР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интерпретацией суставных поражений при ЮРА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иагностировать ЮРА и назначить лечение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распространённость этиологические факторы  и патогенез ЮР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кацию, клинические проявления ЮР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атогенетическую, базисную терапию ЮРА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дифференцировать ЮРА с коллагенозами (рентгенологически и клинически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назначить лабораторное и инструментальное обследование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овести базисную и симптоматическую терапию при ЮРА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21. Диффузные заболевания соединительной ткани у детей. Дифференциальная диагностика основных форм. Лечение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6, ПК-17, 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этиопатогенез, классификацию и  клинику диффузных заболеваний соединительной ткан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дифференциальную диагностику (лабораторную, функциональную и клиническую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ценить тяжесть диффузных поражений соединительной ткан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интерпретировать клинические, биохимические и иммунологические анализы при коллагенозах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етодами постановки диагноза при заболеваниях соединительной ткани (лабораторно, функционально и инструментально)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Диагностировать виды коллагенозов и назначить лечение.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этиопатогенез, классификацию и  клинику диффузных заболеваний соединительной ткан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дифференциальную диагностику (лабораторную, функциональную и клиническую)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ценить тяжесть диффузных поражений соединительной ткан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интерпретировать клинические, биохимические и иммунологические анализы при коллагенозах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22. Неотложные состояния детского возраста. Отек мозга, судорожный и гипертермический синдромы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7, 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инические синдромы неотложных состояний у детей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кацию неотложных состояний, угрожающих жизни ребенк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оказание неотложной помощи при отеке мозга.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выявить факторы приводящие к неотложным состояниям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цировать и оказывать неотложную помощь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работать на диагностических и лечебных аппаратах в ОРИТ (монитор, ИВЛ,ДА). 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етодами диагностики неотложных состояний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иагностировать и классифицировать отек мозга, судорожный и гипертермический синдромы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инические синдромы неотложных состояний у детей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кацию неотложных состояний, угрожающих жизни ребенк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оказание неотложной помощи при отеке мозг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выявить факторы приводящие к неотложным состояниям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цировать и оказывать неотложную помощь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работать на диагностических и лечебных аппаратах в ОРИТ (монитор, ИВЛ,ДА).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23. Неотложные состояния. ССН  и ДН. Этиопатогенез, дифф.диагностика и оказание неотложной помощи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7,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линические синдромы ССН и ДН у детей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кацию неотложных состояний, угрожающих жизни ребенк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оказание неотложной помощи при ССН и ДН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ыявить факторы приводящие к неотложным состояниям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цировать и оказывать неотложную помощь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работать на диагностических и лечебных аппаратах в ОРИТ (монитор, ИВЛ,ДА). 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функциональными и инструментальными методами диагностики ССН и ДН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иагностировать и классифицировать ССН и ДН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инические синдромы ССН и ДН у детей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кацию неотложных состояний, угрожающих жизни ребенк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оказание неотложной помощи при ССН и ДН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выявить факторы приводящие к неотложным состояниям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цировать и оказывать неотложную помощь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работать на диагностических и лечебных аппаратах в ОРИТ (монитор, ИВЛ,ДА).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24. Карманный справочник. (лечение судорог, комы, лихорадки и обезвоживания)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7, ПК-18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оказания к применению карманного справочник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разделы заболеваний и состояний входящих в перечень КС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кацию и неотложную помощь по карманному справочнику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именять карманный справочник по нозологии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проводить медикаментозную терапию согласно протокола КС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етодами лечения основных нозологических форм и неотложных состояний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учить студентов пользованию и применению карманного справочника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4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казания к применению карманного справочник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разделы заболеваний и состояний входящих в перечень КС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кацию и неотложную помощь по карманному справочнику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именять карманный справочник по нозологии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оводить медикаментозную терапию согласно протокола КС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4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25. Вскармливание детей раннего возраста, виды вскармливания, техника правильного прикладывания к груди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6, ПК-17, ПК-18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иды вскармливания (естественное, искусственное и смешанное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ачество молозива, грудного молока и молока животных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выработку молока, факторы улучшающие состав грудного молок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еимущества грудного вскармливания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вести инструктаж кормящей маме о преимуществах и технике вскармливания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обучить кормящих матерей правильной технике прикладывания к груди, методам ИГВ, совместному пребыванию матери и ребенк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авильной техникой прикладывания к груди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бучить студентов к рациональным методам вскармливания детей раннего возраста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иды вскармливания (естественное, искусственное и смешанное)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ачество молозива, грудного молока и молока животных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выработку молока, факторы улучшающие состав грудного молок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еимущества грудного вскармливания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овести инструктаж кормящей маме о преимуществах и технике вскармливания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обучить кормящих матерей правильной технике прикладывания к груди, методам ИГВ, совместному пребыванию матери и ребенка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26. Прикорм, виды прикорма приказ №585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6, ПК-17, 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иказ №585 от 09 октября 2015г. «О наблюдении здоровых детей на уровне первичного звена здравоохранения»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время введения прикорма и качество, количество продуктов прикорм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назначить виды прикорма в зависимости от возраста ребенк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оценить качество, количество, густоту и частоту прикорма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количественными методами введения прикорма согласно приказа №585.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Научить студентов методам введения прикорма по №585 приказу.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иказ №585 от 09 октября 2015г. «О наблюдении здоровых детей на уровне первичного звена здравоохранения»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время введения прикорма и качество, количество продуктов прикорма.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значить виды прикорма в зависимости от возраста ребенк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оценить качество, количество, густоту и частоту прикорма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27. Лейкозы у детей. Этиопатогенез, классификация, дифф.диагностика, диагностика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6, ПК-17,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vertAlign w:val="subscript"/>
              </w:rPr>
              <w:t>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эпидемиологию, этиологию, патогенез лейкозов у детей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кацию лейкозов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методы терапии и профилактики рецидива лейкозов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анализировать этиопатогенез лейкозов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классифицировать лейкозы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етодикой проведения стернальной пункции и химиотерапии у больных лейкозами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Диагностировать выделять этиологию, вид и течение лейкозов проводить патогенетическую и сопроводительную терапию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эпидемиологию, этиологию, патогенез лейкозов у детей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кацию лейкозов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методы терапии и профилактики рецидива лейкозов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</w:t>
            </w:r>
          </w:p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анализировать этиопатогенез лейкозов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цировать лейкозы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28. Клинические протоколы по лечению лейкозов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6, ПК-17, 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О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речень клинических протоколов по лечению лейкозов у детей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минимальную остаточную резидуальную болезнь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безсобытийную выживаемость (длительная ремиссия). 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выбрать соответствующий протокол по виду лейкоза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методами расчета химиопрепаратов. 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бучить студентов применению клинических протоколов по виду лейкоза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еречень клинических протоколов по лечению лейкозов у детей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минимальную остаточную резидуальную болезнь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безсобытийную выживаемость (длительная ремиссия). 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 выбрать соответствующий протокол по виду лейкоза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2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принципы применения иммуномодуляторов. Классификация. (эндогенного, экзогенного и синтетического происхождения)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7,ПК-18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казания применения и классификацию современных иммуномодуляторов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основные принципы применения ИМ (иммуномодуляторов)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индукторы интерферона и способы, дозы их применения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отивопоказания и побочные действия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лассифицировать иммуномодуляторы, рассчитать способы и дозу применени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методами расчета ИМ при различных заболеваниях в детской практике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Расчет, назначение иммуномодуляторов при наличии у пациента сниженного иммунитета клеток 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РО темы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оказания применения и классификацию современных иммуномодуляторов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основные принципы применения ИМ (иммуномодуляторов)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индукторы интерферона и способы, дозы их применения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отивопоказания и побочные действия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лассифицировать иммуномодуляторы, рассчитать способы и дозу применения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3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6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30. Особенности ВИЧ  инфекции  у детей. Лечение, профилактика и диспансерное наблюдение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аданные компетенции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К-13, ПК-14, ПК-16, ПК-17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д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ет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ути заражения, клинические проявления, особенности течения ВИЧ инфекции у детей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вопросы профилактики и лечения антивирусными препаратам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кацию антивирусных препаратов, способы и дозы расчета, понятие приверженности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-осложнения антивирусных препаратов.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Умеет: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овести эпидрасследование при инфицировании вирусом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выделить клинические особенности течения ВИЧ у детей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рассчитать дозы противовирусных препаратов и назначить схемы лечения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Владеет: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лабораторными  методами выявления ВИЧ, вопросами до и после тестового консультирования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Цель темы</w:t>
            </w:r>
          </w:p>
        </w:tc>
        <w:tc>
          <w:tcPr>
            <w:tcW w:w="7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Знать вопросы диагностики, особенности течения ВИЧ инфекции у детей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Од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кция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ути заражения, клинические проявления, особенности течения ВИЧ инфекции у детей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вопросы профилактики и лечения антивирусными препаратам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классификацию антивирусных препаратов, способы и дозы расчета, понятие приверженност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осложнения антивирусных препаратов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Умеет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провести эпидрасследование при инфицировании вирусом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выделить клинические особенности течения ВИЧ у детей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рассчитать дозы противовирусных препаратов и назначить схемы лечения.</w:t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еминар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РС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2ч</w:t>
            </w:r>
          </w:p>
        </w:tc>
        <w:tc>
          <w:tcPr>
            <w:tcW w:w="6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firstLine="708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0. Календарно-тематический план распределения  по видам занятий (лекций, семинаров, СР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0.1. Л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101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4536"/>
        <w:gridCol w:w="567"/>
        <w:gridCol w:w="567"/>
        <w:gridCol w:w="709"/>
        <w:gridCol w:w="661"/>
        <w:gridCol w:w="718"/>
      </w:tblGrid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" w:hanging="54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 название              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учаемых вопро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-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л-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ит-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.зов-тех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д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одуль 1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Тема 1.  </w:t>
            </w:r>
          </w:p>
          <w:p>
            <w:pPr>
              <w:pStyle w:val="Heading8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сновы клинической иммунологии. Понятие о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атопии. Классификация аллергенов. Классификация иммуноглобули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лекции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:  </w:t>
            </w:r>
          </w:p>
          <w:p>
            <w:pPr>
              <w:pStyle w:val="12"/>
              <w:tabs>
                <w:tab w:val="clear" w:pos="708"/>
                <w:tab w:val="left" w:pos="176" w:leader="none"/>
                <w:tab w:val="left" w:pos="362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y-KG"/>
              </w:rPr>
              <w:t>Дать понятие об иммунитете классификацией иммуноглобулинов.</w:t>
            </w:r>
          </w:p>
          <w:p>
            <w:pPr>
              <w:pStyle w:val="12"/>
              <w:tabs>
                <w:tab w:val="clear" w:pos="708"/>
                <w:tab w:val="left" w:pos="176" w:leader="none"/>
                <w:tab w:val="left" w:pos="362" w:leader="none"/>
              </w:tabs>
              <w:rPr>
                <w:rFonts w:ascii="Times New Roman" w:hAnsi="Times New Roman" w:cs="Times New Roman"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y-KG"/>
              </w:rPr>
              <w:t>2.Ознакомить с  развитием аллергических состояний, классификацией аллергенов.</w:t>
            </w:r>
          </w:p>
          <w:p>
            <w:pPr>
              <w:pStyle w:val="12"/>
              <w:tabs>
                <w:tab w:val="clear" w:pos="708"/>
                <w:tab w:val="left" w:pos="176" w:leader="none"/>
                <w:tab w:val="left" w:pos="362" w:leader="none"/>
              </w:tabs>
              <w:ind w:left="3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12"/>
              <w:numPr>
                <w:ilvl w:val="0"/>
                <w:numId w:val="42"/>
              </w:numPr>
              <w:ind w:left="317" w:hanging="283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такое атопия?</w:t>
            </w:r>
          </w:p>
          <w:p>
            <w:pPr>
              <w:pStyle w:val="12"/>
              <w:numPr>
                <w:ilvl w:val="0"/>
                <w:numId w:val="42"/>
              </w:numPr>
              <w:autoSpaceDE w:val="false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овите инфекционные аллергены.</w:t>
            </w:r>
          </w:p>
          <w:p>
            <w:pPr>
              <w:pStyle w:val="12"/>
              <w:numPr>
                <w:ilvl w:val="0"/>
                <w:numId w:val="42"/>
              </w:numPr>
              <w:autoSpaceDE w:val="false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е бытовые аллергены?</w:t>
            </w:r>
          </w:p>
          <w:p>
            <w:pPr>
              <w:pStyle w:val="12"/>
              <w:numPr>
                <w:ilvl w:val="0"/>
                <w:numId w:val="42"/>
              </w:numPr>
              <w:autoSpaceDE w:val="false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овите пищевые аллергены?</w:t>
            </w:r>
          </w:p>
          <w:p>
            <w:pPr>
              <w:pStyle w:val="12"/>
              <w:numPr>
                <w:ilvl w:val="0"/>
                <w:numId w:val="42"/>
              </w:numPr>
              <w:autoSpaceDE w:val="false"/>
              <w:ind w:left="317" w:hanging="28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е класс и роль иммуноглобулин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3,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ллергические заболевания. Классификация.  Крапивница, отек Квинке,  Иммунокомплексные аллергические боле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лекции: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сификация аллергических заболеваний (немедленного и замедленного типа реакции).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иопатогенез, клиника, диагностика и лечение крапивницы и отека Квинке.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нятия о иммунокомплексных аллергических болезнях (сывороточная болезнь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Дать определение реакциям немедленного и замедленного типов.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Классификация крапивницы.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Диагностика отека Квинке и первая помощь.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 Дать определение сывороточной болез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2,5,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карственная аллергия у детей.  Классификация аллергенов. Синдром Стивенса-Джонсона, Синдром Лайелла (этиопатогенез, клиника и лечени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лекции: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о лекарственной аллергии.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ификация лекарственных аллергенов.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ндром Стивенса Джонсона и Лайелла.Этиопатогенез, клиника, диагностика.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Лечение лекарственной аллергии.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е вопросы: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12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е лекарственные аллергены.</w:t>
            </w:r>
          </w:p>
          <w:p>
            <w:pPr>
              <w:pStyle w:val="12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ажите патогенетические механизмы развития лекартсвенной аллергии.</w:t>
            </w:r>
          </w:p>
          <w:p>
            <w:pPr>
              <w:pStyle w:val="12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ференциальная диагностика синдрома Лайелла и Стивенса Джонсона.</w:t>
            </w:r>
          </w:p>
          <w:p>
            <w:pPr>
              <w:pStyle w:val="12"/>
              <w:numPr>
                <w:ilvl w:val="0"/>
                <w:numId w:val="33"/>
              </w:numPr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е основные антигистаминные препараты при 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4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филактический шок. Этиопатогенез, клиника и лечение. Противошоковая апте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лекции: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пределение и механизмы развития АШ.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иника, диагностика и лечение АШ.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чень противошоковой аптечки.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е вопросы: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ь определение АШ.</w:t>
            </w:r>
          </w:p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ь клинические варианты АШ.</w:t>
            </w:r>
          </w:p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ень медикаментов в противошоковой аптечке.</w:t>
            </w:r>
          </w:p>
          <w:p>
            <w:pPr>
              <w:pStyle w:val="12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autoSpaceDE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гноз АШ.</w:t>
            </w:r>
          </w:p>
          <w:p>
            <w:pPr>
              <w:pStyle w:val="12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топический дерматит у детей.  Этиопатогенез, клиника и л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ан л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Аллергические поражения кожи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 Этиопатогенез, клиника и дифф.диагностика атопического дермат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Лечение атопического дермати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Классификация антигистаминных препаратов (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кол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ражения кожи у дет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аллергены поражающие кожу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механизмы развития А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и общая терапия при АД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классификацию антигистаминных препар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.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спираторные аллергозы. Поллинозы у детей.  Этиопатогенез, клиника и л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ан ле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Причина развития респираторных аллергозов (распространённость и факторы способствующие А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АР – поллинозы (этиопатогенез, клиника и дифф.диагности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Современное лечение поллино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экзогенные аллергены способствующие развитию АР(пыльцевые и бытовые аллергены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клинические симптомы АР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АР и вазомоторного ринит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ГКИ при поллино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2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Респираторные аллергозы (бронхиальная астма). Дифференциальная диагностика. Основы ступенчатой терапии Б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лекции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:  </w:t>
            </w:r>
          </w:p>
          <w:p>
            <w:pPr>
              <w:pStyle w:val="12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y-KG"/>
              </w:rPr>
              <w:t>Определение БА.</w:t>
            </w:r>
          </w:p>
          <w:p>
            <w:pPr>
              <w:pStyle w:val="12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y-KG"/>
              </w:rPr>
              <w:t>Этиопатогенез и классификация БА.</w:t>
            </w:r>
          </w:p>
          <w:p>
            <w:pPr>
              <w:pStyle w:val="12"/>
              <w:numPr>
                <w:ilvl w:val="0"/>
                <w:numId w:val="12"/>
              </w:numPr>
              <w:ind w:left="317" w:hanging="317"/>
              <w:rPr>
                <w:rFonts w:ascii="Times New Roman" w:hAnsi="Times New Roman" w:cs="Times New Roman"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y-KG"/>
              </w:rPr>
              <w:t>Диагностика и дифференциальная диагностика.</w:t>
            </w:r>
          </w:p>
          <w:p>
            <w:pPr>
              <w:pStyle w:val="12"/>
              <w:numPr>
                <w:ilvl w:val="0"/>
                <w:numId w:val="12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y-KG"/>
              </w:rPr>
              <w:t>Базовая терапия Б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12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176" w:hanging="142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гиперреактивность бронхов? </w:t>
            </w:r>
          </w:p>
          <w:p>
            <w:pPr>
              <w:pStyle w:val="12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ind w:left="176" w:hanging="142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е варианты течение БА у детей.</w:t>
            </w:r>
          </w:p>
          <w:p>
            <w:pPr>
              <w:pStyle w:val="12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autoSpaceDE w:val="false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y-KG"/>
              </w:rPr>
              <w:t>Перечислите ингаляционные кортикостероиды применяемые при 2БА?</w:t>
            </w:r>
          </w:p>
          <w:p>
            <w:pPr>
              <w:pStyle w:val="12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autoSpaceDE w:val="false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ky-KG"/>
              </w:rPr>
              <w:t>Понятие о контроле над астмой.</w:t>
            </w:r>
          </w:p>
          <w:p>
            <w:pPr>
              <w:pStyle w:val="12"/>
              <w:numPr>
                <w:ilvl w:val="0"/>
                <w:numId w:val="38"/>
              </w:numPr>
              <w:tabs>
                <w:tab w:val="clear" w:pos="708"/>
                <w:tab w:val="left" w:pos="317" w:leader="none"/>
              </w:tabs>
              <w:autoSpaceDE w:val="false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ите современные антигистаминные препа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7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</w:rPr>
              <w:t>ема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ндром Мальабсорбции у детей. Дифф. диагностика. л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лекции: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нятие о мальабсорбции, классификация и клинические вариан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фференциальная диагностика целиакии, дисахаридазной недостаточ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временные методы терапии синдромы мальабсорб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ь определения мальабсорбции и мальдигистии?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иника целиакии.</w:t>
            </w:r>
          </w:p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hanging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е ферменты назначаемые при муковисцедоз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гормоны применяются при синдроме мальабсорбции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онхообструктивный синдром у детей.  Патогенез. Особенности клинической картины. Течение бронхитов. Дифференци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ан ле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Определение бронхообструктивного синдр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Этиопатогенез развития обструктивного синдр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Дифф.диагноз обструкции у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Классификация обструктивных бронхи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ть определение обструкции брон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числить причинные факторы развития бронхооб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овите основные клинические симптомы бронхообстр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числите классификацию обструктивных бронх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3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Тема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цидивирующие бронхиты. Хронический бронхит. Облитерирующий  бронхиолит. Синдром Маклеода. Патогенез. Особенности клинической картины. Течение бронхитов. Дифференц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ьный диагн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ан л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Определение рецидивирующего бронхита и причинные факт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Распространенность и этиопатогенез рецидивирующего бронх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Диагностика облитерирующего бронхиолита. Синдром Макле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Дифференциальный диагноз рецидивирующих бронхитов и хронического бронхи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рецидивирующему бронхиту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распространённость  и причинные факторы развития РБ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ые особенности РБ и острого бронхиолит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классификацию РБ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невмонии. Клинико-рентгенологические и лабораторные особенности пневмонии различной этиологии. Осложнения. Исходы. Показания к госпита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ан ле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Определения пневм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 классификация острых пневмоний (этиологическая и возрастн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клиническая и рентгенологическая характеристика пневмо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4. Современные подходы к лечению пневмоний. Карманный справочник и клинические протоколы по пневмо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пневмонии по ВОЗ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пневмонии пульмонолог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этиологическую классификацию пневмони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факторы развития пневмонии в перинатальном период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пневмонии по карманному справочник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клинические симптомы пневмонии и тяжелой пневмо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7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роки развития бронхо-легочной системы. Классификация. Этиология. Клиника в зависимости от вида порока. Диагностика. Дифф.диагностика пороков развития бронхолегочной системы. Течение. Лечение. Исх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ан л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Классификация пороков бронхолегочной системы (этиолог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 Клинические проявления врожденных пороков в зависимости от вида по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Диагностика и диффдиагностика ВП дыхатель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 Течение, исходы и прогноз. Диспансериз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 Тактика лечения (хирургическое и консервативно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этиологические факторы развития врожденных порок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клинические проявления пороков респираторной системы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функциональные и инструментальные методы исследования пороков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виды хирургического лечения пороков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,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рдиты у детей. Дифференциальная диагностика и л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лекции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Классификация и клиника кардитов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Инструментальная диагностика кардитов (ЭКГ, ЭхОКГ, УЗИ сердца, рентгенография грудной клет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Лечение кардита (препараты улучшающие обменные процессы миокар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ардитов?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ологическая классификация кардитов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оказания к инструментальным методам исследования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Перечислить препараты применяемые при кардитах у детей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рдиомиопатии у детей. Диф. диагно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ан л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Определение кардиомиопа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Классификация и клиника кардиомиопа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Диагностика и диффдиагностика кардиомиопат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ть определения кардиомиопа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числите клинические симптомы кардиомиопа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кажите инструментальные и функциональные методы диагностики кардиомиопа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филактика лечение и диспансеризация детей с кардиомиопа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,5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егето-сосудистая дистония у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лекции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Этиопатогенез ВСД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лассификация ВСД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линические варианты течения ВСД, прогноз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овременные подходы к лечению ВС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арианты ВСД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араты применямые при гипертонической форме ВСД?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, питание и образ жизни при ВС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, какие заболевания формируются при ВС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,8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0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0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 нед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Н у детей. Дифференциальная диагностика. Современные методы профилактики и л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План лек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Определение ОПН. Этиопатогенез и классификация ОПН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Понятия об олигоанурии и анурии, клинические симптомы в зависимости от этиологии ОПН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Лабораторные показатели при уремии, почечные тесты креатинин, остаточный азот, мочевина в норме и при ОПН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вопрос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преренальные факторы развития ОПН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ренальные и постренальные факторы развития ОПН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реатинина в норме и при ОПН.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агностика и диффдиагностика ОП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ПН у детей. Дифференциальная диагностика. Современные методы профилактики и леч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ан л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1.Определение и распространённость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ХПН, факторы способствующие развитию ХП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.Особенности развития и клиники ХПН в зависимости от этиологического фак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3.Лечение в зависимости от эти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ХП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ространенность ХПН  у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овите ренальные факторы развития ХП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Назовите клинические синдромы ХП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Лечение.Показания к гемодиализ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,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убулопатии у детей. Дифференциальная диагностика. Л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План лекции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1.Определение тубулопатий, этиология и патогенез развития тубулопатий. 2.Классификация тубулопатии. Клинические синдромы развивающиеся при тубулопатиях (остеодистрофии, полиурия, нефролитиаз)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3.Частота развития осложнений при тубулопатиях, прогноз. Профилактика и лечебные мероприятия при тубулопатиях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зовите классификацию тубулопа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ечислите клинические формы первичных тубулопа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числите нозологические формы вторичных тубулопати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Назовите клинические синдромы тубулопатии.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Перечислите  осложнения и прогноз при тубулопат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,5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итмии сердца у детей. Диагностика. Дифференциальная диагностика. Л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ан л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Определение арит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 Клинические проявление аритм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Лабораторные и функциональные изменения при аритм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Функциональные обследования при аритм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Лечение аритм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ать определение аритм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ислите этиологические факторы развития аритм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овите изменения на ЭКГ при аритмия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чение аритм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вматоидный артрит. Дифференциальная диагностика.л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ан лекции:</w:t>
            </w:r>
          </w:p>
          <w:p>
            <w:pPr>
              <w:pStyle w:val="12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y-KG"/>
              </w:rPr>
              <w:t>Этиопатогенез РА и классификация.</w:t>
            </w:r>
          </w:p>
          <w:p>
            <w:pPr>
              <w:pStyle w:val="12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y-KG"/>
              </w:rPr>
              <w:t>Клиника РА.</w:t>
            </w:r>
          </w:p>
          <w:p>
            <w:pPr>
              <w:pStyle w:val="12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y-KG"/>
              </w:rPr>
              <w:t>Диагностика и диффдиагностика РА.</w:t>
            </w:r>
          </w:p>
          <w:p>
            <w:pPr>
              <w:pStyle w:val="12"/>
              <w:numPr>
                <w:ilvl w:val="0"/>
                <w:numId w:val="5"/>
              </w:numPr>
              <w:ind w:left="317" w:hanging="283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y-KG"/>
              </w:rPr>
              <w:t>Терапия 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Style23"/>
              <w:numPr>
                <w:ilvl w:val="0"/>
                <w:numId w:val="2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ь причины развития РА ?</w:t>
            </w:r>
          </w:p>
          <w:p>
            <w:pPr>
              <w:pStyle w:val="Style23"/>
              <w:numPr>
                <w:ilvl w:val="0"/>
                <w:numId w:val="21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овите клинические симптомы 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абораторное подтверждение 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зовите новые препараты применяемые при 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5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ффузные заболевания соединительной ткани у детей. Дифференциальная диагностика основных форм. Л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ан ле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Классификация заболеваний соединительной ткани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Диагностика и диффдиагно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Лечение диффузных заболеваний соединительной тка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факторы поражения соединительной тка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овите клинические симптомы СК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зовите клинические симптомы дерматомиоз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зовите лабораторные данные для С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Неотложные состояния в детском возрас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лекции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: 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1.Классификация неотложных состояний в детском возрасте.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2.Фоновые состояния и факторы, способствующие развитию неотложных состояний. 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вопросы.</w:t>
            </w:r>
          </w:p>
          <w:p>
            <w:pPr>
              <w:pStyle w:val="Normal"/>
              <w:numPr>
                <w:ilvl w:val="3"/>
                <w:numId w:val="1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приоритетные признаки. </w:t>
            </w:r>
          </w:p>
          <w:p>
            <w:pPr>
              <w:pStyle w:val="Normal"/>
              <w:numPr>
                <w:ilvl w:val="3"/>
                <w:numId w:val="1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неотложные признаки.</w:t>
            </w:r>
          </w:p>
          <w:p>
            <w:pPr>
              <w:pStyle w:val="Normal"/>
              <w:numPr>
                <w:ilvl w:val="3"/>
                <w:numId w:val="1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оказания госпитализации в ОРИТ.</w:t>
            </w:r>
          </w:p>
          <w:p>
            <w:pPr>
              <w:pStyle w:val="Normal"/>
              <w:numPr>
                <w:ilvl w:val="3"/>
                <w:numId w:val="19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епараты применяемые при судорожном синдро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,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Тема 2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СН  и дыхательная недостаточность. Этиопатогенез, дифф.диагностика и оказание неотложной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ан ле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Причины развития СС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Причины развития 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Диффдиагностика острой и хронической форм СС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Оказание неотложной помощи при СС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 Оказание неотложной помощи при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перечислите клинику СС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перечислите методы исследования при СС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Перечислите клинику ДН и методы диагно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 Перечислите первую помощь при ССН и Д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2,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рманный справочник. (лечение судорог, лихорадк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ан ле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Объяснения о Карманном справочнике, издание, необходимость и приме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Классификация и оценка состояния по 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Сортировка неотложных состоя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4.Медикаментозная терапия в ОРИТ(лихорадка, анемия, пневмония, корь и нарушение пита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входит в понятие сортировка бо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ъясните классификацию по 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числите признаки оценки состояния по 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ы введения и расчет диазепама при судорог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,6,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кармливание детей раннего возраста, виды вскармливания, техника правильного прикладывания к гру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ан л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Классификация видов вскармл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Преимущества грудного, естественного вскармл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Молозиво, грудное молоко преимущества перед искусственным вскармли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Техника правильного приклады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преимущественному вскармливание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ценку ИГВ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состав молозиво, время выработки и длительность выделения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экономические и экологические преимущества грудного вскармливания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технику правильного прикладывания к гру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,5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орм, виды прикорма приказ №585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План лекции: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1.Определение прикорма. Сроки введения прикорма. 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2. Характеристика и виды прикорма. 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 Количество и качество введения прикорма в зависимости от возраста.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 Приказ №585 преимущества и показания к введению прикорма.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ые вопросы.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Дать определение прикорма.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Классификация видов прикорма. 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еречислить количественный состав прикорма в зависимости от возраста.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Назовите правильную технику, качество введения продуктов прикорма.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7,8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йкозы у детей. Этипатогенез, классификация, дифф.диагностика, диагно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ан л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Понятие о лейкемии, причины и факторы способствующие развитию лейко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 Классификация, клиника и диагностика лейко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Диффдиагностика с другими гематологическими заболе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 Лабораторная диагностика лейкоз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нтро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Дать определение лейко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овите этиологические факторы развития лейко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еречислите классификацию показания к стернальной пунк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зовите миелограмму при лейкоз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8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инические протоколы по лечению лейко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ан л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Современные методы лечения лейкем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 Клинические протоколы по лечению лейко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Понятия о химиотерапии, препараты применяемые при химиотера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Показания, сроки и осложнения при химиотера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 Прогноз и диспансеризация больных лейкоз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современные клинические протоколы по лечению лейкем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числите препараты химиотерапии при лейкоз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числите осложнения при химиотерапии.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,6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ые принципы применения иммуномодуляторов. Классификация. (эндогенного, экзогенного и синтетического происхожд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ан л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Определение и характеристика иммуномодуля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Классификация иммуномодуля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Показания к назначению иммуномодуля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 механизмы действия иммуномодулято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дать определение иммуномодулят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Перечислите иммуномодуляторы эндогенного происх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Перечислите иммуномодуляторы экзогенного происх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 Перечислите схему применения детского анаферона при ОРВИ и 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,5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-я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Ч  инфекция 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лан лек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Особенности клиники ВИЧ инфекции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Эпидемиологические и клинические показания к обследованию на ВИЧ инфек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Наиболее частые клинические проявления ВИЧ инфекции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 Соблюдение техники безопасности медицинских процеду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Перечислите особенности проявления ВИЧ инфекции у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Какие эпидемиологические показания к обследованию на ВИЧ инфек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Перечислите клинические показания к обследованию на ВИЧ инфек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Перечислите АРВ терапию при ВИЧ СПИДе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5. Дайте объяснение приверженности при АРВ терап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7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-я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0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-Нед.</w:t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Всего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20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20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30 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0.2.  Семинарские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4536"/>
        <w:gridCol w:w="567"/>
        <w:gridCol w:w="553"/>
        <w:gridCol w:w="723"/>
        <w:gridCol w:w="709"/>
        <w:gridCol w:w="567"/>
      </w:tblGrid>
      <w:tr>
        <w:trPr>
          <w:trHeight w:val="8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 на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те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зучаемые вопросы  и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ол- 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ас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л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ит-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х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дели</w:t>
            </w:r>
          </w:p>
        </w:tc>
      </w:tr>
      <w:tr>
        <w:trPr>
          <w:trHeight w:val="3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y-KG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y-KG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одуль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ллергоанамнез. Типы аллергических реакции. Диагностика и ведение больных лекарственной аллергией. Синдрома Лайе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y-KG"/>
              </w:rPr>
              <w:t>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а, Синдром Стивенса-Джонсон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 Раскройте понятие об аллергии, атопии и видах аллергических реак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2. Ознакомить с классификацией аллерген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Опишите и сравните аллергические заболевания (лекарственная и пищевая аллергия)</w:t>
            </w: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ky-K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ky-KG"/>
              </w:rPr>
              <w:t>4. Составить перечень медикаментов способствующих развитию лекарственной аллер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 Составьте план лечения синдрома Лайелла, и стивенса Джонсона</w:t>
            </w: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ky-KG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3,4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я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3.</w:t>
            </w:r>
          </w:p>
          <w:p>
            <w:pPr>
              <w:pStyle w:val="Heading8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иагностика и ведение больных детей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ky-KG"/>
              </w:rPr>
              <w:t xml:space="preserve">с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крапивницей, отеком Квинке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ky-KG"/>
              </w:rPr>
              <w:t>, анафилактическим шоком (противошоковая аптеч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ky-KG"/>
              </w:rPr>
              <w:t>Выделить клинику отека Квинке, крапивницы, выделить этиологические факторы развития пищевой аллергии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2"/>
                <w:sz w:val="24"/>
                <w:szCs w:val="24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ky-KG"/>
              </w:rPr>
              <w:t>составить перечень препаратов приводящих к развитию АШ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ставить план лечения крапивницы и отека Квинке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став противо шоковой аптечки в процедурном кабин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,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>МШ, РКС, слайд, плакаты, РИ, ПШ апте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-я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4.</w:t>
            </w:r>
          </w:p>
          <w:p>
            <w:pPr>
              <w:pStyle w:val="Heading8"/>
              <w:spacing w:before="0" w:after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Анафилактический шок.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Диагностика и тактика ведения больных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ky-KG"/>
              </w:rPr>
              <w:t xml:space="preserve">с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гипертермическим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ky-KG"/>
              </w:rPr>
              <w:t xml:space="preserve">и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судорожным  синдром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ky-KG"/>
              </w:rPr>
              <w:t>ами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,  отеком мозга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ky-KG"/>
              </w:rPr>
              <w:t>, ДВС, ДН, ССН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у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кройте понятие  неотложных состояний в детском возрасте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овите основные неотложные состояния (гипертермический и судорожные синдромы, отек мозга, ДН, ССН и печеночная недостаточность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ишите клинические проявления отека мозга у дете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берите методы диагностики неотложных состояний у детей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ртировать и классифицировать неотложные состояние по КС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речислить приоритетные и неотложные признаки по КС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чение неотложных состояний (лихорадка, анемия, тяжелая пневмония, судороги) по карманному справочн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2,3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-я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топический дерматит у детей.  Этиопатогенез, клиника и лечени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.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Определение этиопатогенез и  клиника АД.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Диагностика и диффдиагностика АД.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Современные методы лечения (общие и местные препараты).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Прогноз заболевания.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6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спираторные аллергозы. Поллинозы у детей.  Этиопатогенез, клиника и лечени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.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арактеристика респираторных аллергозов.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Классификация экзоаллергенов участвующих в развитии поллинозов (пыльцевые, пылевые и аэроаллергены).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 Клинические проявления поллинозов.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Диффдиагностика с ринитами.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Лечение поллинозов.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иагностика и ведение больных детей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y-KG"/>
              </w:rPr>
              <w:t xml:space="preserve">с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онхиальной астмой, респираторными аллергозами, поллиноз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крыть понятие  о респираторных аллергоз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овите этиологические факторы способствующие развитию респираторных аллергоз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пидемиология Б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ишите клинические проявления Б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фференциальная диагностика Б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ставьте план лечения респираторных аллергозов.</w:t>
            </w:r>
          </w:p>
          <w:p>
            <w:pPr>
              <w:pStyle w:val="Normal"/>
              <w:tabs>
                <w:tab w:val="clear" w:pos="708"/>
                <w:tab w:val="left" w:pos="208" w:leader="none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ky-K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,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индром Мальабсорбции у детей. Дифф. диагностика. л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кройте понятие о Синдроме Мальабсорбции и мальдигисти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овите этиологические факторы развитие синдрома Мальабсорбци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ишите клинические проявления синдрома Мальабсорбции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ставьте план лечения, перечислите ферменты и биопрепараты применяемые при синдроме Мальабсорбции.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удите вопросы лечения хронических заболевание жкт и вопросы питания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,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ронхообструктивный синдром у детей.  Патогенез. Особенности клинической картины. Течение бронхитов. Дифференци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Назовите этиологические факторы развития бронхообструктивного синдр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Патогенетические механизмы бронхооб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Перечислите клиническую картину бронхообструктивного синдрома в зависимости от пр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Назовите особенности бронхитов при об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Диффдиагноз бронхитов с обструктивным синдром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С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,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0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цидивирующие бронхиты. Хронический бронхит. Облитерирующий  бронхиолит. Синдром Маклеода. Патогенез. Особенности клинической картины. Течение бронхитов. Дифференциальный диагно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Определение рецидивирующих бронх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Причины способствующие развитию рецидивирующих бронхитов и фоновые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Особенности клиники рецидивирующих бронх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Диагностика и диффдиагно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Лечение рецидивирующих бронх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3,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-я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1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невмонии. Клинико-рентгенологические и лабораторные особенности пневмонии различной этиологии. Осложнения. Исходы. Показания к госпита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Определения пневмо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 классификация острых пневмоний (этиологическая и возрастна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клиническая и рентгенологическая характеристика пневмо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 Клинические особенности домашних и госпитальных пневмо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5.Современные подходы к лечению пневмоний. Карманный справочник и клинические протоколы по пневмо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2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роки развития бронхо-легочной системы. Классификация. Этиология. Клиника в зависимости от вида порока. Диагностика. Дифф.диагностика пороков развития бронхолегочной системы. Течение. Лечение. Исх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Этиологические особенности формирования пороков развития респиратор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Классификация пороков развития по уровню по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Клиника в зависимости от вида и локализации порока легочной сис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рентгенологическая, инструментальная и функциональная диагностика пороков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5. Прогноз и осложнения пороков респираторной систем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агностика, дифференциальная диагностика кардитов (врожденных, приобретенных) у детей. Диспансерное наблюдение и профил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176" w:leader="none"/>
                <w:tab w:val="left" w:pos="34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кройте понятие  о кардитах у дете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176" w:leader="none"/>
                <w:tab w:val="left" w:pos="34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овите этиологические факторы кардитов и кардиомиопатий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  <w:tab w:val="left" w:pos="345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ишите клинические проявления кардит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176" w:leader="none"/>
                <w:tab w:val="left" w:pos="34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ставьте план лечения кардитов в зависимости от этиологии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" w:leader="none"/>
                <w:tab w:val="left" w:pos="176" w:leader="none"/>
                <w:tab w:val="left" w:pos="345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удите диспансерное наблюдение при поражениях серд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рдиомиопатии у детей. Диф. диагно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Определение кардиомиопат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Морфологические и функциональные изменения при кардиомиопа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Клиника кардиомиопатии и диагнос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,11,13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5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агностика, дифференциальная диагностика и лечен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y-KG"/>
              </w:rPr>
              <w:t>е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вегетососудистой дистонии у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кройте понятие  ВСД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скажите этиологию ВСД и назовите факторы риска способствующие развитию ВСД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бъясните классификацию  ВСД. 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ишите клинические проявления ВСД  в зависимости от типа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kern w:val="2"/>
                <w:sz w:val="24"/>
                <w:szCs w:val="24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оставьте план лечения ВСД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34" w:leader="none"/>
                <w:tab w:val="left" w:pos="176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ky-KG"/>
              </w:rPr>
              <w:t>Акцентируйте прогноз в зависимости от типа и прогрессирования  ВС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2,3,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-я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агностика. Дифференциальная диагностика и тактика ведения больных с острой почечной недостаточност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y-KG"/>
              </w:rPr>
              <w:t>ью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    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скажите о этиологических факторах развития ОП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овите преренальные и ренальные факторы ОП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ишите клинические проявления и лабораторные данные при ОПН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демонстрируйте клинические анализы уремии у детей (креатинин, остаточный азот и мочевина)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демонстрируйте  диагностические инструментальные изменение при ОПН (УЗИ почек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ky-KG"/>
              </w:rPr>
              <w:t>Рекомендуйте методы профилактики и лечения ОПН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агностика. Дифференциальная диагностика и тактика ведения больных  с хронической почечной недостаточност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y-KG"/>
              </w:rPr>
              <w:t>ью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y-KG"/>
              </w:rPr>
              <w:t>Гемодиализ</w:t>
            </w:r>
            <w:r>
              <w:rPr>
                <w:sz w:val="28"/>
                <w:szCs w:val="28"/>
                <w:lang w:val="ky-KG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6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6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кройте понятие ХПН у дете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6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ифицируйте ХПН по этиологическим фактора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6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кройте эпидситуацию и распространенность ХПН у детей в КР и южном регионе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62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ишите клинические и лабораторные критерии ХПН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6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демонстрируйте истории болезни с диагнозом ХПН в зависимости от этиолог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62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ы лабораторной диагностик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4" w:leader="none"/>
                <w:tab w:val="left" w:pos="362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ky-KG"/>
              </w:rPr>
              <w:t xml:space="preserve">Рекомендуйте методы лечения (гемодиализ, трансплантация почек)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арианты клинического течения  тубулопатии у детей. Синдром Де-Тони-Дебре-Фанкони. Почечный тубулярный ацидоз. Наследственные нефриты у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36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кройте понятие  о тубулопатиях у дете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ассифицируйте тубулопатии как первичные и вторичны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ишите клинические проявления тубулопатии (остеодистрофия, полиурия, нефролитиаз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демонстрируйте истории болезни, набор камней изъятых во время операции из почек, мочеточников и мочевого пузыря с лабораторными анализами (ОАМ, посев мочи, моча по Зимницкому и тд.)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демонстрируйте изменения при ХПН при инструментальных обследованиях (УЗИ почек, экскреторная и обзорная урограмма, цистоскопия)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ky-KG"/>
              </w:rPr>
              <w:t>Рекомендуйте методы профилактики тубулопати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итмии сердца у детей. Диагностика. Дифференциальная диагностика. Л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 Дайте понятие об арит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Объясните изменения на ЭКГ при аритм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Клинические изменения при аритм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Диагностические признаки (ЭКГ, УЗИ, функциональные проб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Опишите лабораторные изменения при аритм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Лечение, перечислите антиаритмические препара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,11,13,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агностика, дифференциальная диагностика ревматоидных артритов у детей. Ведение больных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кройте понятие  о коллагенозах у детей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зовите этиологию Р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ишите клинические проявления РА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судите осложнения РА (артриты, артрозы и системные поражения)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kern w:val="2"/>
                <w:sz w:val="24"/>
                <w:szCs w:val="24"/>
                <w:lang w:val="ky-KG"/>
              </w:rPr>
              <w:t>Рекомендуйте методы профилактики РА и вопросы реабилитаци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4,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>МШ, РКС, слайд, плакаты, РИ, видерол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-я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Тема 2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ффузные заболевания соединительной ткани у детей. Дифференциальная диагностика основных форм. Леч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Перечислите диффузные заболевания соединительной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 Классификация основных форм заболеваний соединительной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Назовите клинические признаки ЮРА, СКФ, дерматомиоз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Диффдиагностика заболевания соединительной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 Выберите методы диагностики заболеваний соединительной тк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рекомендуйте методы профилактики и современные методы тера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,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отложные состояния детского возраста. Отек мозга, судорожный и гипертермический синдр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скройте понятие  неотложных состояний в детском возрасте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</w:t>
              <w:tab/>
              <w:t>Назовите основные неотложные состояния (гипертермический и судорожные синдромы, отек мозга, ДН, ССН и печеночная недостаточность)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</w:t>
              <w:tab/>
              <w:t>Опишите клинические проявления отека мозга у детей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</w:t>
              <w:tab/>
              <w:t>Выберите методы диагностики неотложных состояний у детей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</w:t>
              <w:tab/>
              <w:t xml:space="preserve"> Сортировать и классифицировать неотложные состояние по КС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</w:t>
              <w:tab/>
              <w:t>Перечислить приоритетные и неотложные признаки по КС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.</w:t>
              <w:tab/>
              <w:t>Лечение неотложных состояний (лихорадка, анемия, тяжелая пневмония, судороги) по карманному справочн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СН  и дыхательная недостаточность. Этиопатогенез, дифф.диагностика и оказание неотложной пом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Опишите клинические проявления ССН и 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Выберите методы диагностики ССН и Д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Сортировать, классифицировать и оценивать ССН и ДН по К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Лечение ССН у детей, неотложная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Лечения ДН у детей неотложная помощ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рманный справочник. (лечение судорог, лихорадки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Опишите клинику судорог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Распределите клонические и тонические судороги, виды лихор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Выделите группу риска детей по развитию судорог и лихор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Распишите лечение судорог на догоспитальном этапе и в стацион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Перечислите противосудорожный препараты, расчет дозы и методы в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,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скармливание детей раннего возраста, виды вскармливания, техника правильного прикладывания к гру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Распределите виды вскармливания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укажите преимущества естественного вскармл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Оцените ИГВ, сроки и преим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Покажите технику правильного прикладывания к гру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 Перечислите состав молозива, выработку и длительность вы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Укажите положительные стороны грудного вскармливание (экологические и экономическ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орм, виды прикорма приказ №5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Дайте определение видам прикорма, показания к введению прик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Укажите кратность, количество и качество прикорма в зависимости от возра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Перечень продуктов прик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 Понятия о прикусах, кратность и переч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Назовите продукты прикорма по приказу №58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йкозы у детей. Этипатогенез, классификация, дифф.диагностика, диагнос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дайте определение лейкозов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Назовите этиологические факторы развития лейкозов (наследственный, радиационный, экологический и вирусны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Опишите нормальную миеолограмму и при лейко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Назовите диагностические клинические и лабораторные критерии лейко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Перечислите заболевания с которыми дифференцируются лейко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,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линические протоколы по лечению лейкоз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Объясните сущность клинических проток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Перечислите виды клинических протоколов при лейко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Перечислите препараты химиотера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Назовите показания к назначению химиотера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Назовите особенности диетотерапии и ухода за больным лейкоз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 Расскажите о стернальной пункции при лейкоз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ные принципы применения иммуномодуляторов. Классификация. (эндогенного, экзогенного и синтетического происхожден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Перечислите класс иммуномодуля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Перечислите иммуномодуляторы эндогенного происх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Перечислите иммуномодуляторы экзогенного происх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Перечислите иммуномодуляторы синтетического происх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Какие показания для назначения интерферона и эргоферона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,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Ч  инфекция 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л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Расскажите клинические особенности ВИЧ-СПИД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Перечислите эпидемиологические показания к диагностике 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.Перечислите клинические показания к обследованию на ВИ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.Расскажите о приверженности при лечении ВИЧ инфицированных бо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.Перечислите препараты при АРВ тера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.Перечислите общие и местные осложнение при АРВ тера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: УО, Т, С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99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5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ky-KG"/>
              </w:rPr>
              <w:t xml:space="preserve">МШ, РКС, слайд, плакаты, РИ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д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е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90ч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60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е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0.3.  Самостоятельная  работа  студентов (С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08"/>
        <w:gridCol w:w="4145"/>
        <w:gridCol w:w="567"/>
        <w:gridCol w:w="850"/>
        <w:gridCol w:w="567"/>
        <w:gridCol w:w="709"/>
        <w:gridCol w:w="709"/>
      </w:tblGrid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мы зад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адания на С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Фор-ма                конт-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 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да-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одуль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n-US"/>
              </w:rPr>
              <w:t>XI-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Аллергические поражения ЖКТ у дете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y-KG"/>
              </w:rPr>
              <w:t>Поражение ЖКТ при действии экзо и- эндоаллергенов (аллергическая диарея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я нед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Аллергический ринит у детей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ставьте дифференциальную таблицу клиники поллиноза и вазомоторного ринита у де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аблиц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y-KG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я нед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Антигистаминные препараты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 поколений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ставить таблицу перечня антигистаминных препаратов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коления. Преимущества и показания к назначению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око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y-KG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я нед</w:t>
            </w:r>
          </w:p>
        </w:tc>
      </w:tr>
      <w:tr>
        <w:trPr>
          <w:trHeight w:val="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 Экзоаллергены бытового происхождения.  Пищевые аллергены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ферат на тему аллергены химического происхождения (краски, лаки, пестициды, соли тяжелых металл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ищевая аллергия у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ф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ед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одуль 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 нед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одуль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5.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Физиология и патология органов ЖКТ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Синдром Мальабсорбции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аскройте понятие о заболеваниях с поражением ЖКТ (наследственные и приобретенные синдромы Мальабсорбци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  <w:lang w:val="ky-KG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y-KG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 3, 8, 12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-я нед</w:t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6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Хронические пневмонии у детей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пишите 10 тестовых вопросов по теме хронические пневмонии у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ст 10 шт (для раздачи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, 3, 5, 11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y-KG"/>
              </w:rPr>
              <w:t>6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я нед</w:t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7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лассификация пневмонии у детей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формить таблиц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ст 10 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, 2, 7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y-KG"/>
              </w:rPr>
              <w:t>7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я нед</w:t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8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Классификация пороков развития бронхолегочной системы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формить табли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, 15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ky-KG"/>
              </w:rPr>
              <w:t>8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-я нед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одуль 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ед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-семестр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9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ОПН у детей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абораторные и клинические данные при ОПН. Показания к гемодиализ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нал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,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-я нед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убулопатии у детей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дготовить реферат по первичным тубулопатия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ф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,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-я-нед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7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ВС – синдром в патологии детского возраста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думайте 10 тестовых вопросов по клинике и лабораторной диагностике ДВС синдр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,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-я нед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1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скармливание у детей раннего возраст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формить буклет по видам вскармливан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,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-я нед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одуль 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скармливание у детей ран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формить буклет по введению прикорма, количество и качество в зависимости от возра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к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,12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-я нед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 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Лейкозы у детей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делать таблицу по гемостазограмме и миелограмме у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аб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,1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-я нед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Тема 8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ИЧ  инфекция  детей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Создать реферат по особенностям течения ВИЧ инфекции у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нняя диагностика ВИЧ инфекции у дет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фе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-я нед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одуль 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0.4. Учебно-методическое обеспечение курса. Литература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hd w:fill="FFFFFF" w:val="clear"/>
        <w:ind w:left="62" w:right="2" w:firstLine="86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ая литература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720" w:right="461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етские болезни. Н.П. Шабалов. Санкт-Петербург, 1993.</w:t>
      </w:r>
    </w:p>
    <w:p>
      <w:pPr>
        <w:pStyle w:val="ListParagraph"/>
        <w:widowControl w:val="false"/>
        <w:numPr>
          <w:ilvl w:val="0"/>
          <w:numId w:val="32"/>
        </w:numPr>
        <w:shd w:fill="FFFFFF" w:val="clear"/>
        <w:ind w:left="720" w:right="46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ские болезни. Н.П. Шабалов. Санкт-Петербург, 2000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720" w:right="461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Доказательная аллергология, иммунология. П.В.Колхир Москва 2010г.. 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720" w:right="461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Аллергология у детей от теории к практике. Л.С Намазова-Баранова Москва Союз педиатров России 2010-2011 г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720" w:right="461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циональная программа «Бронхиальная астма у детей. Стратегия лечения и профилактика» Москва 2012 г. (4-ое здание, исправленное и дополненное)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720" w:right="461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Болезни сердца и сосудов Н.А Белоконь. Н.Б.Кубергер. 2006г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720" w:right="461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Заболевания сердечно сосудистой системы в детском возрасте М.Г. Зернов. М.Б. Кубергер. 2006г. Москв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720" w:right="461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едиатрия Клинические рекомендации А.А.Баранов. 2007г. ГЭОТАР- Медиа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40" w:before="0" w:after="0"/>
        <w:ind w:left="720" w:right="461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еотложные состояния у детей. В.М.Сидельников. Киев 1993г. Здоров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right="461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32" w:hanging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Белоконь Н.А., Кубергер МБ. Болезни сердца и сосудов у детей, М., Мед., 1987, 2 том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left="442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енисов    М.Ю.,    Авдошина    С Л    Практическая    гастроэнтерология    для    педиатра,    Новосибирск. 1994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43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азурин А.В. Болезни органов пищеварения у детей. М., Мед., 1984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451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темкина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 Диагностика и лечение аллергических заболеваний у детей. Казань, 1990,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437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чинский С.В., Таточенко В.К. Болезни органов дыхания у детей, М, Мед.,87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442" w:hanging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сов И.Н., В.М. Фурсевич, М.К. Кевра. Фармако-рецептурный справочник педиатра, Минск, 1994.</w:t>
        <w:tab/>
        <w:t>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446" w:hanging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. Ш.  Шамсиев, Ф.С. Шамсиев, .В.А. Еренков. Фармакотерапия в педиатрии. Ташкент. 1998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446" w:hanging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Л.И.Кузьмин. Железодефицитная анемия у детей. М.Мед., 2005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446" w:hanging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ельтишев . Детская нефрологи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446" w:hanging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ефриты у детей. И.Н. Усов. Издат-«Беларусов»- 1987г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446" w:hanging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ерматомиозит у детей. Л.А. Исаева. М.А. Жвания 1987г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446" w:hanging="36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Спленомегалия. Э.К. Макимбетов А.Р. «учебник» -2008г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446" w:leader="none"/>
        </w:tabs>
        <w:autoSpaceDE w:val="false"/>
        <w:spacing w:lineRule="auto" w:line="240" w:before="0" w:after="0"/>
        <w:ind w:left="446" w:hanging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ХПН у детей – М.С Игнатова ССР. П.Гроссман ГДГ. Москва «Медицина» 1986г.</w:t>
      </w:r>
    </w:p>
    <w:p>
      <w:pPr>
        <w:pStyle w:val="Style23"/>
        <w:tabs>
          <w:tab w:val="clear" w:pos="708"/>
          <w:tab w:val="left" w:pos="567" w:leader="none"/>
        </w:tabs>
        <w:ind w:left="284" w:hanging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4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0.5. Политика выставления баллов.</w:t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удент может набирать баллы  по всем видам занятий.  На лекциях  и семинарах – за активность,  посещаемость  и наличие конспектов.  На  р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убежном  контроле - максимум 10б:  за  тест или  письменный  ответ.  За выполнение СРС  - баллы отдельно  по  плану. </w:t>
      </w:r>
    </w:p>
    <w:p>
      <w:pPr>
        <w:pStyle w:val="TextBody"/>
        <w:spacing w:lineRule="auto" w:line="240"/>
        <w:ind w:firstLine="709"/>
        <w:jc w:val="both"/>
        <w:rPr>
          <w:rStyle w:val="24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 xml:space="preserve">Выставление оценок на экзаменах осуществляется на основе   принципов объективности, справедливости, всестороннего анализа качества знаний студентов, 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523875</wp:posOffset>
                </wp:positionV>
                <wp:extent cx="610806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auto" w:line="240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z w:val="24"/>
                                <w:szCs w:val="24"/>
                              </w:rPr>
                              <w:t>Оценка знаний студентов осуществляется по 100 балльной системе следующим образ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27.6pt;mso-wrap-distance-left:0pt;mso-wrap-distance-right:0pt;mso-wrap-distance-top:0pt;mso-wrap-distance-bottom:0pt;margin-top:41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auto" w:line="240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5"/>
                          <w:color w:val="000000"/>
                          <w:sz w:val="24"/>
                          <w:szCs w:val="24"/>
                        </w:rPr>
                        <w:t>Оценка знаний студентов осуществляется по 100 балльной системе следующим образо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Style w:val="24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62"/>
        <w:gridCol w:w="2044"/>
        <w:gridCol w:w="3288"/>
      </w:tblGrid>
      <w:tr>
        <w:trPr>
          <w:trHeight w:val="73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йтинг              (балл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по буквенной систем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ой эквивалент оценк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ка по традиционной системе </w:t>
            </w:r>
          </w:p>
        </w:tc>
      </w:tr>
      <w:tr>
        <w:trPr>
          <w:trHeight w:val="31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–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– 7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-7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– 6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  <w:tr>
        <w:trPr>
          <w:trHeight w:val="25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-  </w:t>
            </w:r>
            <w:r>
              <w:rPr>
                <w:rFonts w:cs="Times New Roman" w:ascii="Times New Roman" w:hAnsi="Times New Roman"/>
                <w:sz w:val="24"/>
                <w:szCs w:val="24"/>
                <w:lang w:val="ky-K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Style20"/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yle20"/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ab/>
        <w:t xml:space="preserve">Оценивание </w:t>
      </w: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>- это завершающий этап учебной деятельности студента, направленный на определение успешности обучения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yle20"/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ab/>
        <w:t xml:space="preserve">Оценка по дисциплине </w:t>
      </w: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>выставляется как сумма из оценок за модули, на которые структурирована учебная дисциплина (60 баллов), и из оценок в ходе итогового контроля - экзамена (40 баллов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yle20"/>
          <w:rFonts w:cs="Times New Roman" w:ascii="Times New Roman" w:hAnsi="Times New Roman"/>
          <w:b w:val="false"/>
          <w:i/>
          <w:color w:val="000000"/>
          <w:sz w:val="24"/>
          <w:szCs w:val="24"/>
        </w:rPr>
        <w:tab/>
        <w:tab/>
        <w:t xml:space="preserve">Оценка за модуль </w:t>
      </w: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>определяется как сумма оценок текущей учебной деятельности и оценки рубежного модульного контроля, выражающаяся по много балльной шкале (60 балл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11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23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ценивание модуля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ab/>
        <w:tab/>
        <w:t>Оценка за модуль определяется как сумма оценок текущей учебной деятельности (в баллах) и оценки рубежного модульного контроля (в баллах), которая выставляется при оценивании теоретических знаний и практических навыков. Максимальное количество баллов, которое студент может набрать при изучении каждого модуля, составляет 30 баллов, в том числе за текущую учебную деятельность - 20 баллов, по результатам рубежного контроля - 10 балл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23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) Оценивание текущей учебной деятельности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ab/>
        <w:tab/>
        <w:t xml:space="preserve">При оценивании усвоения каждой темы модуля студенту выставляются баллы за </w:t>
      </w:r>
      <w:r>
        <w:rPr>
          <w:rStyle w:val="Style20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посещаемость </w:t>
      </w: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 xml:space="preserve">и за сдачу </w:t>
      </w:r>
      <w:r>
        <w:rPr>
          <w:rStyle w:val="Style20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контрольных работ. </w:t>
      </w: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>При этом учитываются все виды работ, предусмотренные методической разработкой для изучения темы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>Вес (цена в баллах) каждой контрольной работы в рамках одного модуля одинаковый, но может быть разным для разных модулей и определяется количеством практических занятий в модуле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ab/>
        <w:tab/>
        <w:t xml:space="preserve">Основным отличием </w:t>
      </w:r>
      <w:r>
        <w:rPr>
          <w:rStyle w:val="Style20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контрольных работ </w:t>
      </w: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 xml:space="preserve">от текущих практических занятий является то, что на нем студент должен продемонстрировать умение синтезировать теоретические и практические знания, приобретенные в рамках одной контрольной работы (смыслового модуля). Во время контрольных работ рассматриваются контрольные вопросы, тесты и ситуационные задачи, предложенные в методических разработках для студентов, а также осуществляется закрепление и контроль практических навыков по темам смыслового модуля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Style w:val="24"/>
          <w:b w:val="false"/>
          <w:b w:val="false"/>
          <w:bCs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yle20"/>
          <w:rFonts w:cs="Times New Roman" w:ascii="Times New Roman" w:hAnsi="Times New Roman"/>
          <w:i/>
          <w:color w:val="000000"/>
          <w:sz w:val="24"/>
          <w:szCs w:val="24"/>
        </w:rPr>
        <w:t xml:space="preserve">Б) Рубежный контроль (коллоквиум) </w:t>
      </w:r>
      <w:r>
        <w:rPr>
          <w:rStyle w:val="24"/>
          <w:bCs w:val="false"/>
          <w:iCs w:val="false"/>
          <w:color w:val="000000"/>
          <w:sz w:val="24"/>
          <w:szCs w:val="24"/>
        </w:rPr>
        <w:t>смысловых модулей проходит в два этапа: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284" w:leader="none"/>
          <w:tab w:val="left" w:pos="567" w:leader="none"/>
          <w:tab w:val="left" w:pos="83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>устное собеседование.</w:t>
      </w:r>
    </w:p>
    <w:p>
      <w:pPr>
        <w:pStyle w:val="TextBody"/>
        <w:widowControl w:val="false"/>
        <w:numPr>
          <w:ilvl w:val="0"/>
          <w:numId w:val="41"/>
        </w:numPr>
        <w:tabs>
          <w:tab w:val="clear" w:pos="708"/>
          <w:tab w:val="left" w:pos="284" w:leader="none"/>
          <w:tab w:val="left" w:pos="567" w:leader="none"/>
          <w:tab w:val="left" w:pos="84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>письменный или компьютерный тестовый контроль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ab/>
        <w:tab/>
        <w:t>Для тестирования предлагаются 150-200 тестов по каждой теме, из которых компьютер или преподаватель произвольно выбирает 70 тестов по 3-4 вариантам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>Устное собеседование проходит по материалам практического, лекционного и внеаудиторного курсов. Цена в баллах рубежного контроля такая же, как и цена текущего практического занятия в рамках данного модуля дисциплины. Критерии оценок за рубежный контроль выставлены в приложении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>Студентам разрешено пересдавать только неудовлетворительные оценки, положительные оценки не пересдаю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3"/>
          <w:rFonts w:cs="Times New Roman" w:ascii="Times New Roman" w:hAnsi="Times New Roman"/>
          <w:bCs/>
          <w:i/>
          <w:color w:val="000000"/>
          <w:sz w:val="24"/>
          <w:szCs w:val="24"/>
        </w:rPr>
        <w:t>Оценивание внеаудиторной работы студен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211"/>
          <w:b/>
          <w:bCs/>
          <w:i/>
          <w:color w:val="000000"/>
          <w:sz w:val="24"/>
          <w:szCs w:val="24"/>
        </w:rPr>
        <w:t xml:space="preserve">А) </w:t>
      </w:r>
      <w:r>
        <w:rPr>
          <w:rStyle w:val="23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ценивание самостоятельной работы студентов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ab/>
        <w:tab/>
        <w:t>Самостоятельная работа студентов, которая предусмотрена по теме наряду с аудиторной работой, оценивается во время текущего контроля на соответствующем практическом занятии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ab/>
        <w:tab/>
        <w:t>Уровень усвоения тем, которые выносятся лишь на самостоятельную работу, оцениваются на рубежном контрол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23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Б) Оценивание индивидуальной работы (задания) студента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ab/>
        <w:tab/>
        <w:t>Студенты (по желанию) могут выбрать одно из индивидуальных заданий по теме модуля. Это может быть УИРС или НИРС в виде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>подготовки обзора научной литературы (реферат)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>подготовки иллюстративного материала по рассматриваемым темам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 xml:space="preserve">            </w:t>
      </w: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>(мультимедийная презентация, набор таблиц, схем, рисунков и т.п.)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>проведения научного исследования в рамках студенческого научного кружка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>публикация научных сообщений, доклады на научных конференциях и др.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>участие в олимпиадах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ab/>
        <w:tab/>
        <w:t>Баллы за индивидуальные задания начисляются студенту лишь при успешном их выполнении и защите (призовые места на соответствующих конкурсах). Количество баллов, которое начисляется за индивидуальную работу, прибавляется к сумме баллов, набранных студентом во время сдачи экзаме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0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23"/>
          <w:rFonts w:cs="Times New Roman" w:ascii="Times New Roman" w:hAnsi="Times New Roman"/>
          <w:b/>
          <w:bCs/>
          <w:i/>
          <w:color w:val="000000"/>
          <w:sz w:val="24"/>
          <w:szCs w:val="24"/>
        </w:rPr>
        <w:t>Итоговый контроль - экзамен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ab/>
        <w:tab/>
        <w:t xml:space="preserve">Итоговый контроль осуществляется по завершению изучения всех тем учебной дисциплины. К итоговому контролю допускаются студенты, которые посетили все предусмотренные учебной программой аудиторные учебные занятия (практические занятия, лекции) и при изучении модуля набрали сумму баллов, </w:t>
      </w:r>
      <w:r>
        <w:rPr>
          <w:rStyle w:val="Style20"/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не меньшую минимального количества </w:t>
      </w: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>(см. бюллетень ОшГУ №19.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ab/>
        <w:tab/>
        <w:t xml:space="preserve">Студенту, который по уважительной причине имел пропуски учебных занятий (практические занятия, лекции), разрешается ликвидировать академическую задолженность в течение 2-х следующих за пропуском недель. Для студентов, которые пропустили учебные занятия без уважительных причин, решение об их отработке принимается в индивидуальном порядке деканатом факультета, а также начисляется штрафные баллы (-1 балл за 1 пропуск занятий или лекций). </w:t>
      </w:r>
    </w:p>
    <w:p>
      <w:pPr>
        <w:pStyle w:val="32"/>
        <w:shd w:fill="auto" w:val="clear"/>
        <w:spacing w:lineRule="auto" w:line="240" w:before="0" w:after="0"/>
        <w:ind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31"/>
          <w:b w:val="false"/>
          <w:bCs w:val="false"/>
          <w:i w:val="false"/>
          <w:iCs w:val="false"/>
          <w:color w:val="000000"/>
          <w:sz w:val="24"/>
          <w:szCs w:val="24"/>
        </w:rPr>
        <w:t>Политика курса:</w:t>
      </w:r>
    </w:p>
    <w:p>
      <w:pPr>
        <w:pStyle w:val="TextBody"/>
        <w:spacing w:lineRule="auto" w:line="240" w:before="0" w:after="0"/>
        <w:ind w:right="260" w:firstLine="708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 xml:space="preserve">Организация учебного процесса осуществляется на основе кредитно-модульной системы соответственно требованиям , с применением модульно-рейтинговой системы оценивания успеваемости студентов с помощью информационной системы </w:t>
      </w:r>
      <w:r>
        <w:rPr>
          <w:rStyle w:val="24"/>
          <w:b w:val="false"/>
          <w:bCs w:val="false"/>
          <w:iCs w:val="false"/>
          <w:color w:val="000000"/>
          <w:sz w:val="24"/>
          <w:szCs w:val="24"/>
          <w:lang w:val="en-US"/>
        </w:rPr>
        <w:t>AVN</w:t>
      </w:r>
      <w:r>
        <w:rPr>
          <w:rStyle w:val="24"/>
          <w:b w:val="false"/>
          <w:bCs w:val="false"/>
          <w:i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12. Политика курса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</w:t>
      </w:r>
    </w:p>
    <w:p>
      <w:pPr>
        <w:pStyle w:val="Style22"/>
        <w:ind w:firstLine="284"/>
        <w:jc w:val="both"/>
        <w:rPr>
          <w:rStyle w:val="Emphasis"/>
          <w:rFonts w:ascii="Times New Roman" w:hAnsi="Times New Roman" w:eastAsia="Calibri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Требования:</w:t>
      </w:r>
    </w:p>
    <w:p>
      <w:pPr>
        <w:pStyle w:val="Style22"/>
        <w:numPr>
          <w:ilvl w:val="0"/>
          <w:numId w:val="34"/>
        </w:numPr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язательное посещение занятий;</w:t>
      </w:r>
    </w:p>
    <w:p>
      <w:pPr>
        <w:pStyle w:val="Style22"/>
        <w:numPr>
          <w:ilvl w:val="0"/>
          <w:numId w:val="34"/>
        </w:numPr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ктивность во время лекционных и семинарских занятий;</w:t>
      </w:r>
    </w:p>
    <w:p>
      <w:pPr>
        <w:pStyle w:val="Style22"/>
        <w:numPr>
          <w:ilvl w:val="0"/>
          <w:numId w:val="34"/>
        </w:numPr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дготовка к занятиям, к выполнению домашнего задания и СРС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ab/>
        <w:t xml:space="preserve">Недопустимо:   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оздание и уход с занят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льзование сотовыми телефонами во время занят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ман и плагиат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своевременная сдача зад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13. Перечень вопросов и заданий,  тесты  (в разрезе модул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3.1      Модуль 1.</w:t>
      </w:r>
    </w:p>
    <w:p>
      <w:pPr>
        <w:pStyle w:val="12"/>
        <w:ind w:left="34" w:hanging="0"/>
        <w:jc w:val="both"/>
        <w:rPr>
          <w:rFonts w:ascii="Times New Roman" w:hAnsi="Times New Roman" w:cs="Times New Roman"/>
          <w:kern w:val="2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Что такое атопия?</w:t>
      </w:r>
    </w:p>
    <w:p>
      <w:pPr>
        <w:pStyle w:val="12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зовите инфекционные аллергены.</w:t>
      </w:r>
    </w:p>
    <w:p>
      <w:pPr>
        <w:pStyle w:val="12"/>
        <w:numPr>
          <w:ilvl w:val="0"/>
          <w:numId w:val="41"/>
        </w:numPr>
        <w:autoSpaceDE w:val="false"/>
        <w:ind w:left="31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бытовые аллерге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Перечень противошоковой аптечки</w:t>
      </w:r>
    </w:p>
    <w:p>
      <w:pPr>
        <w:pStyle w:val="12"/>
        <w:tabs>
          <w:tab w:val="clear" w:pos="708"/>
          <w:tab w:val="left" w:pos="317" w:leader="none"/>
        </w:tabs>
        <w:ind w:left="34" w:hanging="0"/>
        <w:jc w:val="both"/>
        <w:rPr>
          <w:rFonts w:ascii="Times New Roman" w:hAnsi="Times New Roman" w:cs="Times New Roman"/>
          <w:kern w:val="2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 такое </w:t>
      </w:r>
      <w:r>
        <w:rPr>
          <w:rFonts w:cs="Times New Roman" w:ascii="Times New Roman" w:hAnsi="Times New Roman"/>
          <w:sz w:val="24"/>
          <w:szCs w:val="24"/>
        </w:rPr>
        <w:t xml:space="preserve"> гиперреактивность бронхов? </w:t>
      </w:r>
    </w:p>
    <w:p>
      <w:pPr>
        <w:pStyle w:val="12"/>
        <w:tabs>
          <w:tab w:val="clear" w:pos="708"/>
          <w:tab w:val="left" w:pos="317" w:leader="none"/>
        </w:tabs>
        <w:ind w:left="34" w:hanging="0"/>
        <w:jc w:val="both"/>
        <w:rPr>
          <w:rFonts w:ascii="Times New Roman" w:hAnsi="Times New Roman" w:cs="Times New Roman"/>
          <w:kern w:val="2"/>
          <w:sz w:val="24"/>
          <w:szCs w:val="24"/>
          <w:lang w:val="ky-KG"/>
        </w:rPr>
      </w:pPr>
      <w:r>
        <w:rPr>
          <w:rFonts w:cs="Times New Roman" w:ascii="Times New Roman" w:hAnsi="Times New Roman"/>
          <w:sz w:val="24"/>
          <w:szCs w:val="24"/>
        </w:rPr>
        <w:t>6.Перечислите варианты течение БА у детей.</w:t>
      </w:r>
    </w:p>
    <w:p>
      <w:pPr>
        <w:pStyle w:val="12"/>
        <w:tabs>
          <w:tab w:val="clear" w:pos="708"/>
          <w:tab w:val="left" w:pos="317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y-KG"/>
        </w:rPr>
        <w:t>7.Ингаляционные кортикостероид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ky-KG"/>
        </w:rPr>
        <w:t>8.Что такое СИТ.</w:t>
      </w:r>
    </w:p>
    <w:p>
      <w:pPr>
        <w:pStyle w:val="Style23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Дать определения мальабсорбции и мальдигистии?</w:t>
      </w:r>
    </w:p>
    <w:p>
      <w:pPr>
        <w:pStyle w:val="Style23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10.Клиника целиакии.</w:t>
      </w:r>
    </w:p>
    <w:p>
      <w:pPr>
        <w:pStyle w:val="Style23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11.Перечислите ферменты назначаемые при муковисцедоз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2.Какие гормоны применяются при синдроме мальабсорбции ?</w:t>
      </w:r>
    </w:p>
    <w:p>
      <w:pPr>
        <w:pStyle w:val="Style23"/>
        <w:tabs>
          <w:tab w:val="clear" w:pos="708"/>
          <w:tab w:val="left" w:pos="317" w:leader="none"/>
        </w:tabs>
        <w:spacing w:lineRule="auto" w:line="240" w:before="0" w:after="0"/>
        <w:ind w:left="34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Дать определения мальабсорбции и мальдигистии?</w:t>
      </w:r>
    </w:p>
    <w:p>
      <w:pPr>
        <w:pStyle w:val="Style23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14.Клиника целиакии.</w:t>
      </w:r>
    </w:p>
    <w:p>
      <w:pPr>
        <w:pStyle w:val="Style23"/>
        <w:tabs>
          <w:tab w:val="clear" w:pos="708"/>
          <w:tab w:val="left" w:pos="31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15.Перечислите ферменты назначаемые при муковисцедоз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6.Какие гормоны применяются при синдроме мальабсорбции ?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7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еречислите варианты ВС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8.Препараты применямые при гипертонической форме ВСД? </w:t>
      </w:r>
    </w:p>
    <w:p>
      <w:pPr>
        <w:pStyle w:val="Normal"/>
        <w:spacing w:lineRule="auto" w:line="240" w:before="0" w:after="0"/>
        <w:ind w:left="34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9.Режим, питание и образ жизни при ВС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0.Прогноз, какие заболевания формируются при ВС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одуль 2.</w:t>
      </w:r>
    </w:p>
    <w:p>
      <w:pPr>
        <w:pStyle w:val="Style23"/>
        <w:spacing w:lineRule="auto" w:line="240" w:before="0" w:after="0"/>
        <w:ind w:left="34" w:hanging="0"/>
        <w:contextualSpacing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Перечислить причины развития РА ?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u-RU"/>
        </w:rPr>
        <w:t>2.Назовите клинические симптомы 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Лабораторное подтверждение 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зовите преренальные факторы развития ОП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.Уровень креатинина в норме и при ОПН реналь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6.Назовите ренальные факторы развития ХП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7.Показания к гемодиализу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8.Клиника фосфат диабет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9.Назовите клинические синдромы тубулопати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0.Перечислить осложнения и прогноз при тубулопа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.Первая помощь при судорожном синдроме по КС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.Перечислите приоритетные признаки при неотложных состояниях?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3.Перечислите неотложные призна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0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451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51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b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b/>
        <w:lang w:val="ky-KG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2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lang w:val="ky-KG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lang w:val="en-US" w:bidi="ar-SA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lang w:val="en-US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rFonts w:ascii="Calibri" w:hAnsi="Calibri" w:eastAsia="Calibri" w:cs="Calibri"/>
      <w:i/>
      <w:iCs/>
      <w:lang w:val="en-US" w:bidi="ar-SA"/>
    </w:rPr>
  </w:style>
  <w:style w:type="character" w:styleId="21">
    <w:name w:val="Цитата 2 Знак"/>
    <w:qFormat/>
    <w:rPr>
      <w:rFonts w:ascii="Calibri" w:hAnsi="Calibri" w:eastAsia="Calibri" w:cs="Calibri"/>
      <w:color w:val="943634"/>
      <w:lang w:val="en-US" w:bidi="ar-SA"/>
    </w:rPr>
  </w:style>
  <w:style w:type="character" w:styleId="Style9">
    <w:name w:val="Выделенная цитата Знак"/>
    <w:qFormat/>
    <w:rPr>
      <w:rFonts w:ascii="Cambria" w:hAnsi="Cambria" w:cs="Cambria"/>
      <w:b/>
      <w:bCs/>
      <w:i/>
      <w:iCs/>
      <w:color w:val="C0504D"/>
      <w:lang w:val="en-US" w:bidi="ar-SA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i/>
      <w:iCs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i/>
      <w:iCs/>
      <w:lang w:val="en-US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i/>
      <w:iCs/>
      <w:lang w:val="en-US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i/>
      <w:iCs/>
      <w:lang w:val="en-US" w:bidi="ar-SA"/>
    </w:rPr>
  </w:style>
  <w:style w:type="character" w:styleId="Style18">
    <w:name w:val="Абзац списка Знак"/>
    <w:qFormat/>
    <w:rPr>
      <w:rFonts w:ascii="Calibri" w:hAnsi="Calibri" w:eastAsia="Calibri" w:cs="Calibri"/>
      <w:i/>
      <w:iCs/>
      <w:lang w:val="en-US" w:bidi="ar-SA"/>
    </w:rPr>
  </w:style>
  <w:style w:type="character" w:styleId="41">
    <w:name w:val="Основной текст (4)_"/>
    <w:qFormat/>
    <w:rPr>
      <w:sz w:val="27"/>
      <w:szCs w:val="27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Цитата HTML"/>
    <w:qFormat/>
    <w:rPr>
      <w:i/>
      <w:iCs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19">
    <w:name w:val="Основной текст Знак"/>
    <w:qFormat/>
    <w:rPr>
      <w:rFonts w:ascii="Calibri" w:hAnsi="Calibri" w:eastAsia="Calibri" w:cs="Calibri"/>
      <w:i/>
      <w:iCs/>
      <w:lang w:val="en-US" w:bidi="ar-SA"/>
    </w:rPr>
  </w:style>
  <w:style w:type="character" w:styleId="Style20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1">
    <w:name w:val="Основной текст (2) + Не полужирный1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31">
    <w:name w:val="Основной текст (3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24">
    <w:name w:val="Основной текст (2) + Курсив"/>
    <w:qFormat/>
    <w:rPr>
      <w:rFonts w:ascii="Times New Roman" w:hAnsi="Times New Roman" w:cs="Times New Roman"/>
      <w:b/>
      <w:bCs/>
      <w:i/>
      <w:iCs/>
      <w:sz w:val="22"/>
      <w:szCs w:val="22"/>
      <w:u w:val="none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 w:val="false"/>
      <w:bCs w:val="false"/>
      <w:i/>
      <w:iCs/>
      <w:sz w:val="22"/>
      <w:szCs w:val="22"/>
      <w:u w:val="none"/>
      <w:shd w:fill="FFFFFF" w:val="clear"/>
    </w:rPr>
  </w:style>
  <w:style w:type="character" w:styleId="25">
    <w:name w:val="Подпись к таблице (2)_"/>
    <w:qFormat/>
    <w:rPr>
      <w:sz w:val="22"/>
      <w:szCs w:val="22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b/>
      <w:bCs/>
      <w:i/>
      <w:iCs/>
      <w:spacing w:val="40"/>
      <w:sz w:val="22"/>
      <w:szCs w:val="22"/>
      <w:u w:val="none"/>
      <w:shd w:fill="FFFFFF" w:val="clear"/>
    </w:rPr>
  </w:style>
  <w:style w:type="character" w:styleId="26">
    <w:name w:val="Основной текст 2 Знак"/>
    <w:qFormat/>
    <w:rPr>
      <w:rFonts w:ascii="Calibri" w:hAnsi="Calibri" w:eastAsia="Calibri" w:cs="Calibri"/>
      <w:i/>
      <w:i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7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180" w:after="180"/>
      <w:ind w:hanging="340"/>
      <w:jc w:val="both"/>
    </w:pPr>
    <w:rPr>
      <w:rFonts w:ascii="Times New Roman" w:hAnsi="Times New Roman" w:eastAsia="Times New Roman" w:cs="Times New Roman"/>
      <w:i w:val="false"/>
      <w:iCs w:val="false"/>
      <w:sz w:val="27"/>
      <w:szCs w:val="27"/>
      <w:shd w:fill="FFFFFF" w:val="clear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300"/>
      <w:ind w:hanging="1080"/>
    </w:pPr>
    <w:rPr>
      <w:rFonts w:ascii="Times New Roman" w:hAnsi="Times New Roman" w:eastAsia="Times New Roman" w:cs="Times New Roman"/>
      <w:b/>
      <w:bCs/>
      <w:i w:val="false"/>
      <w:iCs w:val="false"/>
      <w:sz w:val="27"/>
      <w:szCs w:val="27"/>
      <w:shd w:fill="FFFFFF" w:val="clear"/>
      <w:lang w:val="en-US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i w:val="false"/>
      <w:iCs w:val="false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240" w:after="240"/>
      <w:ind w:hanging="360"/>
    </w:pPr>
    <w:rPr>
      <w:rFonts w:ascii="Microsoft Sans Serif" w:hAnsi="Microsoft Sans Serif" w:eastAsia="Times New Roman" w:cs="Microsoft Sans Serif"/>
      <w:b/>
      <w:bCs/>
      <w:i w:val="false"/>
      <w:iCs w:val="false"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480" w:before="0" w:after="0"/>
      <w:ind w:hanging="360"/>
    </w:pPr>
    <w:rPr>
      <w:rFonts w:ascii="Times New Roman" w:hAnsi="Times New Roman" w:eastAsia="Times New Roman" w:cs="Times New Roman"/>
      <w:i w:val="false"/>
      <w:iCs w:val="false"/>
      <w:sz w:val="26"/>
      <w:szCs w:val="26"/>
      <w:shd w:fill="FFFFFF" w:val="clear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780" w:after="0"/>
      <w:ind w:hanging="320"/>
    </w:pPr>
    <w:rPr>
      <w:rFonts w:ascii="Times New Roman" w:hAnsi="Times New Roman" w:eastAsia="Times New Roman" w:cs="Times New Roman"/>
      <w:b/>
      <w:bCs/>
      <w:sz w:val="22"/>
      <w:szCs w:val="22"/>
      <w:shd w:fill="FFFFFF" w:val="clear"/>
      <w:lang w:val="en-US"/>
    </w:rPr>
  </w:style>
  <w:style w:type="paragraph" w:styleId="210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i w:val="false"/>
      <w:iCs w:val="false"/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eastAsia="Times New Roman"/>
      <w:i w:val="false"/>
      <w:iCs w:val="false"/>
    </w:rPr>
  </w:style>
  <w:style w:type="paragraph" w:styleId="Style28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94" w:right="43" w:firstLine="468"/>
      <w:jc w:val="both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04:00Z</dcterms:created>
  <dc:creator>User</dc:creator>
  <dc:description/>
  <cp:keywords/>
  <dc:language>en-US</dc:language>
  <cp:lastModifiedBy>Admin</cp:lastModifiedBy>
  <cp:lastPrinted>2018-05-21T13:54:00Z</cp:lastPrinted>
  <dcterms:modified xsi:type="dcterms:W3CDTF">2020-02-25T13:54:00Z</dcterms:modified>
  <cp:revision>13</cp:revision>
  <dc:subject/>
  <dc:title>МИНИСТЕРСТВО  ОБРАЗОВАНИЯ  И  НАУКИ  КЫРГЫЗСКОЙ  РЕСПУБЛИКИ</dc:title>
</cp:coreProperties>
</file>