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ЫРГЫЗ РЕСПУБЛИКАСЫНЫН БИЛИМ БЕР</w:t>
      </w: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>ҮҮ ЖАНА</w:t>
      </w:r>
    </w:p>
    <w:p>
      <w:pPr>
        <w:pStyle w:val="Normal"/>
        <w:tabs>
          <w:tab w:val="clear" w:pos="708"/>
          <w:tab w:val="left" w:pos="27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>ИЛИМ МИНИСТРЛИГИ</w:t>
      </w:r>
    </w:p>
    <w:p>
      <w:pPr>
        <w:pStyle w:val="Normal"/>
        <w:tabs>
          <w:tab w:val="clear" w:pos="708"/>
          <w:tab w:val="left" w:pos="27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>ОШ МАМЛЕКЕТТИК УНИВЕРСИТЕТИ</w:t>
      </w:r>
    </w:p>
    <w:p>
      <w:pPr>
        <w:pStyle w:val="Normal"/>
        <w:tabs>
          <w:tab w:val="clear" w:pos="708"/>
          <w:tab w:val="left" w:pos="27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>МЕДИЦИНА  ФАКУЛЬТЕТИ</w:t>
      </w:r>
    </w:p>
    <w:p>
      <w:pPr>
        <w:pStyle w:val="Normal"/>
        <w:tabs>
          <w:tab w:val="clear" w:pos="708"/>
          <w:tab w:val="left" w:pos="27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7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ицина факультетин</w:t>
      </w: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 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эл аралык байланыштар </w:t>
      </w: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>боюнча</w:t>
      </w:r>
    </w:p>
    <w:p>
      <w:pPr>
        <w:pStyle w:val="Normal"/>
        <w:tabs>
          <w:tab w:val="clear" w:pos="708"/>
          <w:tab w:val="left" w:pos="27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0-2021-окуу жылы үчүн комплекстүү иш планы</w:t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Ш 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0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  <w:lang w:val="en-US" w:eastAsia="en-US"/>
        </w:rPr>
        <w:t>"Б</w:t>
      </w: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  <w:lang w:val="ky-KG" w:eastAsia="en-US"/>
        </w:rPr>
        <w:t>ЕКИТЕМИН</w:t>
      </w: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  <w:lang w:val="en-US" w:eastAsia="en-US"/>
        </w:rPr>
        <w:t>"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ab/>
        <w:t>Ош МУнун медицина факультетинин деканы, м.и.к., доцент Исмаилов А.А</w:t>
      </w:r>
      <w:r>
        <w:rPr>
          <w:rFonts w:cs="Times New Roman" w:ascii="Times New Roman" w:hAnsi="Times New Roman"/>
          <w:bCs/>
          <w:sz w:val="28"/>
          <w:szCs w:val="28"/>
          <w:lang w:val="ky-KG"/>
        </w:rPr>
        <w:t>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color w:val="000000"/>
          <w:spacing w:val="9"/>
          <w:sz w:val="28"/>
          <w:szCs w:val="28"/>
          <w:lang w:val="ky-KG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 ___________  2020-</w:t>
      </w:r>
      <w:r>
        <w:rPr>
          <w:rFonts w:cs="Times New Roman" w:ascii="Times New Roman" w:hAnsi="Times New Roman"/>
          <w:sz w:val="28"/>
          <w:szCs w:val="28"/>
          <w:lang w:val="ky-KG"/>
        </w:rPr>
        <w:t>ж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  <w:lang w:val="ky-KG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ky-KG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Cs w:val="28"/>
          <w:lang w:val="ky-KG"/>
        </w:rPr>
        <w:t>Медицина факультетинин 2020-20</w:t>
      </w:r>
      <w:r>
        <w:rPr>
          <w:rFonts w:cs="Times New Roman" w:ascii="Times New Roman" w:hAnsi="Times New Roman"/>
          <w:b/>
          <w:szCs w:val="28"/>
        </w:rPr>
        <w:t>21</w:t>
      </w:r>
      <w:r>
        <w:rPr>
          <w:rFonts w:cs="Times New Roman" w:ascii="Times New Roman" w:hAnsi="Times New Roman"/>
          <w:b/>
          <w:szCs w:val="28"/>
          <w:lang w:val="ky-KG"/>
        </w:rPr>
        <w:t>-окуу жылына карата эл аралык байланыштар боюнча иш планы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438"/>
        <w:gridCol w:w="1351"/>
        <w:gridCol w:w="3874"/>
      </w:tblGrid>
      <w:tr>
        <w:trPr>
          <w:trHeight w:val="5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карылууч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ш-чарала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кару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 xml:space="preserve"> мөнөөтү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ооптуулар</w:t>
            </w:r>
          </w:p>
        </w:tc>
      </w:tr>
      <w:tr>
        <w:trPr>
          <w:trHeight w:val="286" w:hRule="atLeast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020-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куу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ылына медицина факультетинин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эл аралык байланыштар боюн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ш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ү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ктоо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а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кит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үү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бр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Эл аралык байланыштар боюнча факультеттин деканынын орун басары, факультеттин Окумуштуулар Кеңеши</w:t>
            </w:r>
          </w:p>
        </w:tc>
      </w:tr>
      <w:tr>
        <w:trPr>
          <w:trHeight w:val="8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020-2021-окуу жылы үчүн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льтеттин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жана кафедралардын эл аралык негиз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гыттарын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п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ыгу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а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кит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ү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ентябр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Эл аралык байланыштар боюнча факультеттин деканынын орун басары, факультеттин Окумуштуулар Кеңеши</w:t>
            </w:r>
          </w:p>
        </w:tc>
      </w:tr>
      <w:tr>
        <w:trPr>
          <w:trHeight w:val="8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ОшМУнун эл аралык бөлүмү менен тыгыз байланышта болуу жана алар менен иш алып баруу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ыл бою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Эл аралык байланыш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департаменти, декандын орун басары.</w:t>
            </w:r>
          </w:p>
        </w:tc>
      </w:tr>
      <w:tr>
        <w:trPr>
          <w:trHeight w:val="8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97_Oktom_Times;Times New Roman" w:hAnsi="A97_Oktom_Times;Times New Roman" w:cs="A97_Oktom_Times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Ички жана тышкы мобилдүүлүктү ишке ашыруу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ыл бою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Эл аралык байланыш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департаменти, декандын орун басары, студенттер</w:t>
            </w:r>
          </w:p>
        </w:tc>
      </w:tr>
      <w:tr>
        <w:trPr>
          <w:trHeight w:val="8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Илимий жанылыктар жана информациялык жаны технологиялар боюнча эл аралык конференцияларга, семинарларга ж.б.у.с иш чараларга катышуу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ыл бою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Эл аралык байланыш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департаменти, декандын орун басары.</w:t>
            </w:r>
          </w:p>
        </w:tc>
      </w:tr>
      <w:tr>
        <w:trPr>
          <w:trHeight w:val="11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Чет мамлекеттердин (Өзбекстан, Казахстан, Тажикстан, Россия, Түркия, Кытай, Испания, Швейцария ж.б.) университеттери менен илимий алакаларды түзүүгө жетишүү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ыл бою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Эл аралык байланыш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департаменти, декандын орун басары.</w:t>
            </w:r>
          </w:p>
        </w:tc>
      </w:tr>
      <w:tr>
        <w:trPr>
          <w:trHeight w:val="11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Илимий э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ктерди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рыкка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ыгарууну, илимий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парларга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ууну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жылоо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атында т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ү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дор, уюмдар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абынан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рыяланган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тарга катышу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у, проекттерди жазуу, олимпиадаларга, симпозиумдарга, конференцияларга катышу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л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бою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Профессордук-окутуучулук жамаат, кафедра башчылары, эл аралык байланыштар боюнча декандын орун бас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  <w:tr>
        <w:trPr>
          <w:trHeight w:val="14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8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Гранттарды алуу үчүн долбоорлор менен таанышуу, илимий темаларды каржылоо булактарын (фонддорду) издө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л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бою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а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едра башчылары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, декандын орун басары.</w:t>
            </w:r>
          </w:p>
        </w:tc>
      </w:tr>
      <w:tr>
        <w:trPr>
          <w:trHeight w:val="11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ОшМУ менен эл аралык мааниде түзүлгөн келишимдерди (130-140 келишим) жүзөгө ашыруу аракеттерине көмөктөшү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л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бою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Эл аралык байланыш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департаменти,  декандын орун басары. </w:t>
            </w:r>
          </w:p>
        </w:tc>
      </w:tr>
      <w:tr>
        <w:trPr>
          <w:trHeight w:val="9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0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ДААД, Эрасм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, Мевлана сыяктуу эл аралык программалардын презентацияларына активдүү катышу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ыл бою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Эл аралык байланыш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департаменти, декандын орун басары, студенттер</w:t>
            </w:r>
          </w:p>
        </w:tc>
      </w:tr>
      <w:tr>
        <w:trPr>
          <w:trHeight w:val="10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Чет өлкөлүк окутуучуларды жана студенттерди академиялык мобилдүүлүк боюнча ОшМУга тарту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ыл бою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Эл аралык байланыш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департаменти, декандын орун басары, студенттер</w:t>
            </w:r>
          </w:p>
        </w:tc>
      </w:tr>
      <w:tr>
        <w:trPr>
          <w:trHeight w:val="8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Эл аралык байланыштар боюнча 2020-2021-окуу жылында Окумуштуулар Кеңешинде маалымат берү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Декабрь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л аралык байланыштар боюнча декандын орун баса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Медицина факультетинин дека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м.и.к., доцент:</w:t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Исмаилов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Эл аралык байланыштар боюнча деканд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орун басары, м.и.к., доцент: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                                       Муйдинов Ф.Ф.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97_Oktom_Aria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97_Oktom_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97_Oktom_Arial;Times New Roman" w:hAnsi="A97_Oktom_Arial;Times New Roman" w:cs="A97_Oktom_Arial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97_Oktom_Arial;Times New Roman" w:hAnsi="A97_Oktom_Arial;Times New Roman" w:cs="A97_Oktom_Arial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04:00Z</dcterms:created>
  <dc:creator>XTreme.ws</dc:creator>
  <dc:description/>
  <dc:language>en-US</dc:language>
  <cp:lastModifiedBy>2019</cp:lastModifiedBy>
  <cp:lastPrinted>2018-09-24T10:26:00Z</cp:lastPrinted>
  <dcterms:modified xsi:type="dcterms:W3CDTF">2020-09-14T05:04:00Z</dcterms:modified>
  <cp:revision>2</cp:revision>
  <dc:subject/>
  <dc:title/>
</cp:coreProperties>
</file>