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оценка и  оценка  прогресса  докто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 (фио) за   20   -20</w:t>
      </w:r>
      <w:bookmarkStart w:id="0" w:name="_GoBack"/>
      <w:bookmarkEnd w:id="0"/>
      <w:r>
        <w:rPr>
          <w:b/>
          <w:sz w:val="24"/>
          <w:szCs w:val="24"/>
        </w:rPr>
        <w:t xml:space="preserve">     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835"/>
        <w:gridCol w:w="2268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 в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Науч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ные и внедренные новые методы исследования, диагностики, лечения и профилактики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нед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копии докумен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торск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, свидетельство на регистрацию объектов авторских пр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конференциях, форумах, семинарах 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проведении конференций,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копии сборника научных трудов конференции,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читанные  на местных научных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анные на международных научных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бликованные труды. Включение издания в систему индекса научного ци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ход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копию журнал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 П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Web of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cience, Scopus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 финансируемых   темах    по тем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ОиН КР / МЗиСР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ш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иными источ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 темы диссертационной работы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ыполнение индивидуального плана (за истекши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го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и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сно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ие занятия с обучающими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 или разделов 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62" w:hanging="285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56:00Z</dcterms:created>
  <dc:creator>Научный отдел</dc:creator>
  <dc:description/>
  <cp:keywords/>
  <dc:language>en-US</dc:language>
  <cp:lastModifiedBy>Пользователь</cp:lastModifiedBy>
  <cp:lastPrinted>2020-09-23T16:45:00Z</cp:lastPrinted>
  <dcterms:modified xsi:type="dcterms:W3CDTF">2024-01-25T13:08:00Z</dcterms:modified>
  <cp:revision>118</cp:revision>
  <dc:subject/>
  <dc:title/>
</cp:coreProperties>
</file>