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для опроса преподавател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преподаватели!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аши ответы на вопросы анкеты помогут сформировать рекомендации профессорско-преподавательского состава администрации вузов по совершенствованию их деятель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Факультет_______________________</w:t>
        <w:tab/>
        <w:t>2. Кафедра/Специальность</w:t>
      </w:r>
      <w:r>
        <w:rPr>
          <w:sz w:val="20"/>
          <w:szCs w:val="20"/>
        </w:rPr>
        <w:t>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Должность</w:t>
      </w:r>
      <w:r>
        <w:rPr>
          <w:sz w:val="20"/>
          <w:szCs w:val="20"/>
        </w:rPr>
        <w:t xml:space="preserve"> 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ритерии I. Лидерство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  <w:tab/>
        <w:t>Есть ли в Вашем вузе разработанная Миссия и Стратегия развития в виде специального документ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Да                                                      2.  Нет                                                               3. Не зна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  <w:tab/>
        <w:t>Проводит ли администрация  (ректор, проректор) регулярные встречи с преподавателями для информирования о планах развития вуза и других важных вопросах управления?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а. Встречи проводятся на регулярной основе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а. Встречи проводятся, но не регулярно, с определенными группами преподавателей. Большинство преподавателей не получают полную информац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оводятся крайне редко и скорее формаль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Встречи не проводят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Насколько  эффективна  обратная  связь  между  преподавателями   и  руководством  (ректор,   проректор)  и  имеют ли преподаватели возможность внесения предложений по разработке и совершенствованию миссии, стратегии и планов развития   вуз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Осуществляется систематическая обратная связь преподавателей с руководством вуза. Регулярно проводится опросы преподавателей, встречи руководства с преподавателями. Результаты и предложения анализируются, докладываются руководству и принимаются корректирующие дей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Осуществляется обратная связь преподавателей с руководством вуза через собрания, совещания и заседания Советов. Систематической обратной связи не существует. Как правило, результаты и предложения не учитываются руководств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Обратная связь между преподавателями и руководством вуза практически отсут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уществует ли в Вашем вузе система управления качеством образования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да                                                               2. нет                    </w:t>
      </w:r>
      <w:r>
        <w:rPr>
          <w:sz w:val="20"/>
          <w:szCs w:val="20"/>
          <w:lang w:val="en-US"/>
        </w:rPr>
        <w:t xml:space="preserve">                                          </w:t>
      </w:r>
      <w:r>
        <w:rPr>
          <w:sz w:val="20"/>
          <w:szCs w:val="20"/>
        </w:rPr>
        <w:t xml:space="preserve">     3. не зна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Проводятся ли опросы преподавателей относительно качества образования:  оценки качества преподавания дисциплины, качества обучения в университете, удовлетворенности обучение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Да, регулярно                                                       2.  Да, но не регуляр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ет                                                                                 4.  Не знаю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  <w:tab/>
        <w:t xml:space="preserve"> Как Вы оцениваете роль ОшГУ в общественной жизни местного сообщества и страны в цело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ОшГУ является важным участником многих процессов нашей страны, особенно в политической и общественной жиз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ОшГУ  является важным участником общественной жизни нашего рег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ОшГУ активно включен в ряд общественных процессов на уровне нашего рег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ОшГУ фактически не является участником активных общественных процес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 </w:t>
        <w:tab/>
        <w:t>Как вы оцените партнерства Вашего университета с зарубежными странами и участие в международных программах и проекта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Университет активно сотрудничает со многими международными странами и активно участвует в международных проект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У ОшГУ есть несколько устойчивых контактов с другими странами. Участвует в проект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ОшГУ слабо взаимодействует с международными партнер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Не знаю о международном сотрудничестве своего университ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</w:t>
        <w:tab/>
        <w:t xml:space="preserve">   Как Вы оцените работу международного отдела своего вуз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Регулярно получаю информацию о программах, мероприят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Не получаю информацию о мероприятиях, программ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Не знаю о существовании такого отде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й II. Политика и страте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</w:t>
        <w:tab/>
        <w:t xml:space="preserve"> Насколько Вы ознакомлены с системой стратегического управления в своем вузе, уровнями и структурой принятия решени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Знаю об основных органах в вузе, принимающих решения и разрабатывающих стратегию. Знаю организационную структуру ву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Примерно представляю себе организационную структуру вуза, но не знаком с уровнями управления и принятия ре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Не знаком с организационной структурой и уровнями принятия ре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</w:t>
        <w:tab/>
        <w:t>Принимают ли преподаватели участие в стратегическом управлении ОшГ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Да, преподаватели могут высказывать свои предложения администрации вуза и для этого есть условия и ответственные служб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Да, но ограничено                                                       3. Нет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        4. Не зн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</w:t>
        <w:tab/>
        <w:t>Есть ли в Вашем вузе отдел по качеству образования/ответственный руководитель за проведение опросов относительно качества образования, оценки качества преподавания?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Есть отдельное подразделение/ответственный руководитель. Название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Нет, опросы проводятся не системно, преподавателями и руководител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Нет, опросы не проводятся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          Не зн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</w:t>
        <w:tab/>
        <w:t>Разделяется ли Вами принятая стратегия и политика вуза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Да, полностью                                                                                                                       2.  В большей мере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В некоторых частях                                                                                                               4.  Нет, не разделяю</w:t>
      </w:r>
    </w:p>
    <w:p>
      <w:pPr>
        <w:pStyle w:val="Normal"/>
        <w:jc w:val="both"/>
        <w:rPr/>
      </w:pPr>
      <w:r>
        <w:rPr>
          <w:sz w:val="20"/>
          <w:szCs w:val="20"/>
        </w:rPr>
        <w:t>5.    Не имею информации по стратегии и политике ву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преподаватели информируются о политике и стратегии в Вашем вузе?</w:t>
      </w:r>
    </w:p>
    <w:p>
      <w:pPr>
        <w:pStyle w:val="Normal"/>
        <w:jc w:val="both"/>
        <w:rPr/>
      </w:pPr>
      <w:r>
        <w:rPr>
          <w:sz w:val="20"/>
          <w:szCs w:val="20"/>
        </w:rPr>
        <w:t>1. Преподаватели  информируются  регулярно  через  разработанную  систему информирования:  совещания,   собрания,     периодическую       публикацию (газеты, стенды и т.д.), рассылку документов по подразделениям и т.д.</w:t>
      </w:r>
    </w:p>
    <w:p>
      <w:pPr>
        <w:pStyle w:val="Normal"/>
        <w:jc w:val="both"/>
        <w:rPr/>
      </w:pPr>
      <w:r>
        <w:rPr>
          <w:sz w:val="20"/>
          <w:szCs w:val="20"/>
        </w:rPr>
        <w:t>2. Преподаватели информируются, но не регулярно. Разработанной системы информации нет. Информация идет через приказы, заседания Ученого Совета университета  и факультетов, вузовскую печать и т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еподаватели получают информацию о политике и стратегии в виде планов различных уровней, по собственной инициативе. Системы  информирования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Преподаватели не информируют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й III. Персон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</w:t>
        <w:tab/>
        <w:t>Имеет ли университет концепцию кадровой политики и программу развития персонала и разделяете ли Вы ее?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. Да, имеется концепция, и я ее полностью разделяю                                      2. Да, концепция имеется, но я ее не разделя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Разработанной концепции не имеется                                 4.  Не владею информацией по кадровой политике ву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</w:t>
        <w:tab/>
        <w:t>Существует ли в вузе четкий процесс планирования ресурсов профессорско-преподавательского состав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Да, существует                                                                                                    2.  Нет, не суще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е владею информацией по кадровой политике ву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.</w:t>
        <w:tab/>
        <w:t>Проводится ли в Вашем вузе оценка преподавателей студентами?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Да. Проводится регулярное анкетирование студентов по оценке качества преподавания. Результаты оценки влияют на дальнейшую работу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преподав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а. Анкетирования студентов проводятся, но не регулярно и не оказывают влияния на повышение качества преподавания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  <w:tab/>
        <w:t xml:space="preserve">Нет                                                                                                                                                      4.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ругое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</w:t>
        <w:tab/>
        <w:t>Существуют ли   в   ОшГУ   разработанные   критерии   качества,   по  которым  отбирается,   отслеживается   и   контролируется профессорско-преподавательский персонал и каким образом их устанавливаю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Да,  в университете существуют разработанные критерии качества, по которым отбирается, отслеживается и контролируется ППС.  Они разработаны на основе модели качества, с которыми ознакомлены все преподаватели и сотруд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а, в вузе существуют разработанные критерии качества, по которым отбирается, отслеживается и контролируется ППС, но мне неизвестно, каким образом они установлены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  <w:tab/>
        <w:t>Нет, в вузе нет разработанных критериев качества, по которым отбирается, отслеживается и контролируется ППС, этот процесс проходит        по другим критерия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Не владею информацией по кадровой политике ву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2.</w:t>
        <w:tab/>
        <w:t>Отслеживаются ли и мотивируются ли достижения профессорско-преподавательского состава в методической, педагогической  или научной деятельност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Да, достижения ППС четко отслеживаются и мотивируются. В вузе существует система контроля и поощрений преподав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стижения ППС отслеживаются и мотивируются не регулярно, от случая к случаю. В вузе не существует системы контроля и поощрения преподав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Нет, достижения ППС четко не отслеживаются и не мотивиру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Не владею информацией по данному вопро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</w:t>
        <w:tab/>
        <w:t>Вовлечен ли персонал университета в деятельность по улучшению качеств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Да, персонал университета активно вовлекается и мотивируется во все процессы по улучшению качества в вуз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Персонал университета вовлекается в процессы по улучшению качества от случая к случаю, не регулярно. Системы мотивации не существу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Нет, персонал университета не вовлечен в процессы по улучшению качества и никак не мотивир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Не владею информацией по данному вопро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4.</w:t>
        <w:tab/>
        <w:t>Проводятся ли на регулярной основе опросы, анкетирование или другие методы выявления мнения преподавателей по широкому кругу вопросов деятельности университет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Да, регулярно руководство университета проводит акции по выявлению мнения преподавателей по самому широкому кругу вопросов деятельности вуза и активно внедряет их предложения в жизнь. Такие акции проводятся с помощью (укажите наиболее распространенный метод выявления мнения преподавателей)___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Руководство университета проводит регулярно акции по выявлению мнения преподавателей, но они практически не влияют на реальные условия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Руководство университета проводит такие мероприятия не регулярно, от случая к случа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ет, руководство университета практически не интересуется мнением преподав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Не  владею информацией по данному вопро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Существует ли в Вашем вузе система социальной защиты, здравоохранения и охраны труда для преподавателей и персонала?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Да, существует                                                                                                                        2.  Да, частично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  <w:tab/>
        <w:t xml:space="preserve"> Нет, не существует                                                                                                                4.   Затрудняюсь ответ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й IV. Партнерство и ресурс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6.</w:t>
        <w:tab/>
        <w:t>Насколько вовлечены   внешние партнеры ОшГУ, представители бизнес компаний и организаций, государственные служащие в процесс обуче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Вуз активно привлекает работодателей, представителей бизнес компаний и организаций, государственных служащих к чтению лекций,  организации мастер - классов и семин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Вуз иногда привлекает работодателей к чтению лекций, организаций мастер - классов и семин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Вуз не вовлекает внешних партнеров в процесс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7.</w:t>
        <w:tab/>
        <w:t>Существует ли в ОшГУ структура, отвечающая за связь с производством, и насколько эффективно она действует?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Да. Работает эффективно, организует заказы на научные исследования со стороны предприятий, базы практик, встречи и взаимодействие с работодател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а. Работает не эффективно. Не проводит мероприятий. Не информирует о свое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Нет. Не суще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Не зн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</w:t>
        <w:tab/>
        <w:t>Знакомы ли Вы с финансовыми планами, бюджетом ОшГ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Да, знаком, он открыт для внесения в него предложений и замеч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а, частично знаком, но не могу внести в него свои пред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Нет, не зна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</w:t>
        <w:tab/>
        <w:t>Затрудняюсь ответи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</w:t>
        <w:tab/>
        <w:t>Как Вы оцените материально-техническую базу ОшГ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Отлично. Здания и сооружения ОшГУ рассчитаны на количество студентов, удобны для занятий, оснащены необходимой мебелью, инвентарем и оборудо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Хорошо. ОшГУ обладает достаточной материально-технической базой, оснащением и хорошими условиями для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Удовлетворительно, здания и помещения тесны. Недостаточно оснащены и удоб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Неудовлетворительно. Здания и помещения не отвечают требованиям для обучения, не оснащены и неудоб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0.</w:t>
        <w:tab/>
        <w:t>Как Вы оцените оснащенность компьютерами в ОшГУ?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Отлично</w:t>
        <w:tab/>
        <w:t xml:space="preserve">                                                                  2. Хорошо</w:t>
      </w:r>
    </w:p>
    <w:p>
      <w:pPr>
        <w:pStyle w:val="Normal"/>
        <w:jc w:val="both"/>
        <w:rPr/>
      </w:pPr>
      <w:r>
        <w:rPr>
          <w:sz w:val="20"/>
          <w:szCs w:val="20"/>
        </w:rPr>
        <w:t>3.           Удовлетворительно                                                             4.   Неудовлетворитель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1.</w:t>
        <w:tab/>
        <w:t>Имеют ли преподаватели и студенты доступ в Интернет?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Да. Достаточный                                        2.  Да. Ограниченный                                                      3.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</w:t>
        <w:tab/>
        <w:t>Как Вы оцените инфраструктуру вОшГУ (спортивный зал, столовая и др.)?</w:t>
      </w:r>
    </w:p>
    <w:p>
      <w:pPr>
        <w:pStyle w:val="Normal"/>
        <w:jc w:val="both"/>
        <w:rPr/>
      </w:pPr>
      <w:r>
        <w:rPr>
          <w:sz w:val="20"/>
          <w:szCs w:val="20"/>
        </w:rPr>
        <w:t>1.            Отлично                                                                                                         2. Хорошо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  <w:tab/>
        <w:t>Удовлетворительно                                                                                       4.  Неудовлетворитель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</w:t>
        <w:tab/>
        <w:t>Имеют ли преподаватели возможность внести предложения по улучшению материально-технической базы руководству вуза?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Да. Через соответствующие инстанции                                                     2.    Да. Напрямую зав. кафедрой, декану</w:t>
      </w:r>
    </w:p>
    <w:p>
      <w:pPr>
        <w:pStyle w:val="Normal"/>
        <w:jc w:val="both"/>
        <w:rPr/>
      </w:pPr>
      <w:r>
        <w:rPr>
          <w:sz w:val="20"/>
          <w:szCs w:val="20"/>
        </w:rPr>
        <w:t>3.            Нет</w:t>
        <w:tab/>
        <w:t xml:space="preserve">                                                                                                          4.  Не зн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</w:t>
        <w:tab/>
        <w:t>Насколько интенсивно используются преподавателями новые технологии обучения (кейс-стади - учебная конкретная ситуация), работа в группах, фокус-группы, презентации, дискуссии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актически все преподаватели используют новые технологии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Частично. Лишь некоторые преподаватели используют новые технологии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Слаб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Практически не использу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</w:t>
        <w:tab/>
        <w:t>Используются ли в учебном процессе в большинстве дисциплин такие методы оценки знаний и навыков студентов, как: (отметьте все возможные варианты)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анонимное тестирование (письменный экзамен)                                         2.</w:t>
        <w:tab/>
        <w:t>компьютерное тестир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кейс стади (работа с учебной конкретной ситуацией на примере компаний, групп лиц) 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  <w:tab/>
        <w:t>эссе                                                                                                                    5.</w:t>
        <w:tab/>
        <w:t>другие метод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6.</w:t>
        <w:tab/>
        <w:t>Насколько, по Вашему , прозрачно и объективно осуществляется оценка результатов обучения студентов в ОшГ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Осуществляется объективно абсолютным большинством преподавателей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  <w:t>Осуществляется объективно большинством преподава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Осуществляется объективно только некоторыми преподавател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Осуществляется не объективно                                                                                      5. Не зн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.  Есть ли в Вашем вузе автоматизированные системы управления учебным процессом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 да                                                                                         2.  существует интерактивный веб-сай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 действует внутреннии почтовый сервер для коммуникаций между студентами и    преподавателями вуз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 работает электронная учебная платформ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 электронная библиотека                                                   6.  другое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8.  Как Вы оцениваете качество и эффективность работы библиотеки Ош ГУ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роший библиотечный фонд и свободный доступ (в том числе электронный каталог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роший библиотечный фонд и ограниченный доступ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граниченный библиотечный фонд,но свободный доступ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удовлетворительный библиотечный фон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й V.  Процес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9.  Имеется ли в ОшГУ руководство в системе менеджмента качества?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                                        2. нет                                         3. не зн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0.  Проводятся  ли в ОшГУ для преподавателей занятия по современным моделям качества и системе менеджмента качества?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                                                       2. да, но не систематическ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нет, не проводятся                              4. не зн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вуют ли преподаватели в процессе мониторинга достижений вуза и реализации стратегии?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, посредством открытого доступа студентов к отчетности вуза и возможности предоставлять обратную связь по ней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, посредством участия представителей органов студенческого самоуправления на заседаниях руководства вуза и ознакомления с отчетностью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, ограниченный доступ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, не име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  <w:sz w:val="20"/>
          <w:szCs w:val="20"/>
        </w:rPr>
        <w:t xml:space="preserve">Осуществляется ли университетом краткосрочное среднесрочное и долгосрочное планирования своей деятельности?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, осуществляет                  2. нет, не осуществляет                       3. не зн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Проводится ли в ОшГУ самооценка своей деятельности, и какова её регулярность?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, проводится регулярно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оценка проводится, но не регулярно, перед аттестацией Министерства образования и науки КР или проверкам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не проводится                                                                                                 4. не знаю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ществует ли в Ош ГУ системы маркетинговых исследований рынка труда и образовательных услуг и используется ли её результаты в деятельности Ош ГУ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, существуют, её результаты активно внедряются в деятельность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, существуют, но её результаты практически не используютс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нет, не существует                                                                                           4. не зн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няете ли Вы компетентностного подхода при формировании учебных программ и планов?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да, полностью                                                                               2. да, но частично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     нет, не применяю                                                                       4. не владею данной технолог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м образом разрабатываются учебные программы и планы?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ые программы и планы разрабатываются на основе единой стратегии, при взаимном обсуждении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ые планы и программы согласовываются между собой и перед их разработкой проходят общее согласование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ые программы разрабатываются отдельно каждым заведующим кафедрой и учебные планы разрабатываются каждым отдельным преподавателем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владею информацией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  <w:sz w:val="20"/>
          <w:szCs w:val="20"/>
        </w:rPr>
        <w:t>Проходят ли учебные планы и программы внешнюю и внутреннюю экспертизу и учитываются ли мнения заинтересованных сторон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проходят                                                                                                2. частично проходят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не проходят                                                                                            4. не владеют информа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ет ли единой формы учебных планов и программ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, имеется                   2. нет, не имеется                   3. не знаю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вляется ли разработка УМК дисциплины обязательной в Ош ГУ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, является обязательной в вузе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обязательной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владею информацие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ществует ли утвержденной порядок разработки, учреждения и единой формы УМК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, существует                2. нет, не существует                         3. не зн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1.         Насколько эффективна рекламная политика вуза?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Очень эффективная рекламная политика. Есть отдельный отдел по формированию рекламной политики вуза. Постоянная связь со школами. Публикации в СМИ. Функционирует WEB-сервер, позволяющий получить ответы на все вопросы, связанные с -поступлением в вуз, обучением, содержанием всех реализуемых образовательных программ и т.д.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  <w:t>Эффективная рекламная политика. За рекламную политику ответственны руководители подразделений, зав. кафедры, деканы. Связь со школами. Публикации в С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Не очень эффективная рекламная политика ву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Не эффекти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.</w:t>
        <w:tab/>
        <w:t>Как организованы индивидуальные консультации студентов по дисциплинам обучения? Хорошо ли эта система работает?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Отлично                                                                                                                     2.  Хорошо</w:t>
      </w:r>
    </w:p>
    <w:p>
      <w:pPr>
        <w:pStyle w:val="Normal"/>
        <w:jc w:val="both"/>
        <w:rPr/>
      </w:pPr>
      <w:r>
        <w:rPr>
          <w:sz w:val="20"/>
          <w:szCs w:val="20"/>
        </w:rPr>
        <w:t>3.            Удовлетворительно                                                                                                   4. Консультации не проводя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.</w:t>
        <w:tab/>
        <w:t>Развиваются ли в процессе обучения в вузе интеллектуальные навыки, такие как: расширение кругозора, умение общаться на современном уровне в различных областях и других общих компетенций</w:t>
      </w:r>
      <w:r>
        <w:rPr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Да, в достаточной степени                                2. Да, в ограниченной степени         3.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4.       Ведется ли деятельность по внедрению кредитной системы обучения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Да                                                                                         2.Нет                                                               3. Не зн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.</w:t>
        <w:tab/>
        <w:t>Существует ли в Вашем вузе процедура контроля и качества образовательного процесса?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Да, существует.                                       2.</w:t>
        <w:tab/>
        <w:t>Нет, не существует                                          3 . Не владею информацией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.</w:t>
        <w:tab/>
        <w:t>Если в вашем вузе существует процедура контроля и качества образовательного процесса, опишите как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7.</w:t>
        <w:tab/>
        <w:t>Как часто проводится мониторинг знаний студентов?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Регулярно                                2. Не регулярно                                  3.   Не проводится                      4.  Не знаю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8.</w:t>
        <w:tab/>
        <w:t>Если мониторинг знаний студентов проводится, укажите регулярность.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.</w:t>
        <w:tab/>
        <w:t>Достаточно ли ясны для Вас оценочные процедуры и критерии оценки результатов обучения студент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Да                                                              2. Нет                                                                     3. не зн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.</w:t>
        <w:tab/>
        <w:t>Насколько процедуры контроля знаний и навыков студентов защищены от коррупции?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Достаточно защищены                                         2.  Слабо защищены                                    3.  Не защище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.</w:t>
        <w:tab/>
        <w:t>Получают ли студенты консультации и помощь при выборе траектории обучения и трудоустройств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Да                                                                                         2.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2.</w:t>
        <w:tab/>
        <w:t xml:space="preserve">Как организован процесс консультирования студентов по вопросу выбора траекторий обучения </w:t>
      </w:r>
      <w:r>
        <w:rPr>
          <w:sz w:val="20"/>
          <w:szCs w:val="20"/>
        </w:rPr>
        <w:t>(последовательности выбора курсов по выбору, дисциплин специализации, обучения по программам бакалавр, специалист, магистр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существует служба по консультированию студентов по выбору курсов, дисциплин специализации, проче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в выборе содействуют преподаватели кафед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никто не со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.</w:t>
        <w:tab/>
        <w:t>Как организован процесс консультирования студентов по вопросу трудоустройств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Действует специальное подразделение для эффективного карьерного роста, трудоустройства студ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Содействие оказывают преподаватели и администраторы ву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Никто не оказывает содейст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4.</w:t>
        <w:tab/>
        <w:t>Вовлечены ли преподаватели в научно-исследовательскую деятельность через</w:t>
      </w:r>
      <w:r>
        <w:rPr>
          <w:sz w:val="20"/>
          <w:szCs w:val="20"/>
        </w:rPr>
        <w:t xml:space="preserve"> (перечислите все возможные варианты):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Участие в научно-исследовательских проектах                             2. Участие в научных конференциях, семинарах</w:t>
      </w:r>
    </w:p>
    <w:p>
      <w:pPr>
        <w:pStyle w:val="Normal"/>
        <w:jc w:val="both"/>
        <w:rPr/>
      </w:pPr>
      <w:r>
        <w:rPr>
          <w:sz w:val="20"/>
          <w:szCs w:val="20"/>
        </w:rPr>
        <w:t>3.            Аспирантура, докторантура                                                            4.Написание статей и аналитических матери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Участвуют формально                          6.  Не вовлечены</w:t>
        <w:tab/>
        <w:t xml:space="preserve">          7. Другие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.</w:t>
        <w:tab/>
        <w:t>Какую роль играют научные исследования в общей деятельности вуз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Играют важнейшую роль, определяют значимость и важность ву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Играют большую роль, помогая обеспечению учебного проце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Не играют большой роли, практически не влияют на деятельность ву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Не владею информа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6.    В какой степени руководство вуза мотивирует преподавателей активнее заниматься научной деятельностью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Руководство усиленно мотивирует преподавателей заниматься научной деятель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Руководство не активно мотивирует, создавая минимум услов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         Не зн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й VII.   Результаты для персон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1. Имеются ли структурные подразделения/ответственные лица в университете по сбору и анализу информации по степени удовлетворенности персонала качеством образовательных услуг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Да                                                           2.Нет                                                              3.Не зн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2. Какие методы сбора и анализа информации, о степени удовлетворенности персонала используются в ОшГ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нкетирование                                                                       2. Компьютерные тес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Интервью                                                                               4.Письменный отзы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орумы на веб сайте                                                            6. Друг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. Как часто проводится опрос о степени удовлетворенности персонал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оведение большинства опросов преподавателей на регулярной основ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оведение опросов не регуляр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рос не проводи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. Какова степень влияния проводимой работы по анализу удовлетворенности преподавателей на реальные изменения?</w:t>
      </w:r>
    </w:p>
    <w:p>
      <w:pPr>
        <w:pStyle w:val="Normal"/>
        <w:jc w:val="both"/>
        <w:rPr/>
      </w:pPr>
      <w:r>
        <w:rPr>
          <w:sz w:val="20"/>
          <w:szCs w:val="20"/>
        </w:rPr>
        <w:t>1.Ощущается, что результаты оценки учитываются руководством и можем отметить реальные изменения к лучш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езультаты слабо учитываются в процессе управления вуз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езультаты не учиты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. Работа по анализу не проводи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цените следующие показатели по 5-балльной шкале, где 5-отлично, …., 1- неудовлетворительн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. Удовлетворе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зможностью участия в проектах, конференциях и т.д.  -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ю повышения квалификации 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ровнем материально-технической базы  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ровнем использования новых информационных технологий и доступом к Интернет 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ровнем оплаты труда 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ровнем библиотечных фондов и электронных ресурсов 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ровнем социальной поддержки преподавателей 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ровнем возможности научного и карьерного роста 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ровнем вовлеченности и причастности к принятию решений 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чеством преподавания дисциплин в университете 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ругое___________________________________________  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й VIII. Результаты для общест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6. Созданы ли в университете специальные подразделения для поддержания связей с общественностью?</w:t>
      </w:r>
    </w:p>
    <w:p>
      <w:pPr>
        <w:pStyle w:val="Normal"/>
        <w:jc w:val="both"/>
        <w:rPr/>
      </w:pPr>
      <w:r>
        <w:rPr>
          <w:sz w:val="20"/>
          <w:szCs w:val="20"/>
        </w:rPr>
        <w:t>1. Создан.                                      2. Не создан.                                                   3. Затрудняю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7. Определяет ли университет целевых показателей влияния  вуза на общество и существует ли практика измерения и анализа достижения целевых показателе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Да определяет, в университете существует такая прак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лабо определяет, не регуляр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ет, не существует, отсутствует такая прак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8.         Имеются ли информационные технологии по сбору и анализу информац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Да, имеются                                                   2.  Нет, не имеются                                                          3. Затрудняю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9.</w:t>
        <w:tab/>
        <w:t>Как осуществляется процедура сбора информации о влиянии вуза на обществ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Регулярно, существует специальная служба по связям с обществен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Не регулярно, каждое структурное подразделение осуществляет его самостоятель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Не осуществля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Затрудняю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.</w:t>
        <w:tab/>
        <w:t>Оцените какова роль Вашего вуза на национальном уровн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ОшГУ играет значительную  роль   на   национальном  уровне,  являясь  лидером  в  определенной  области,   играя  важную  роль образовательного, культурного и научного центра в своем регио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ОшГУ  является «средним» и не играет значительной роли на национальном уров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ОшГУ занимает нишу «низкий уровень» и не играет никакой роли на национальном уров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Затрудняю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1.</w:t>
        <w:tab/>
        <w:t>Каков общий вклад Вашего вуза в профессиональное образование и местную образовательную сред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Наш университет играет значительную роль в профессиональном образовании, является лидером по качеству обучения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начительно влияет на местную образовательную среду, в своей профессиональн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Наш университет играет небольшую роль в профессиональном образовании и не значительно влияет на мест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ую среду, в своей профессиональн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Наш университет  не играет никакой  роли  в  профессиональном образовании  и  не  никак не влияет на  мест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ую среду, в своей профессиональн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Затрудняюсь ответи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2.  В каких направлениях действует ОшГУ в качестве площадки для обсуждений и распространения знани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ОшГУ  активно  работает  в  качестве  организатора  различных  конференций,   круглых  столов  и  т.д.   как  национального,  так  и международного уров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ОшГУ  организовывает такие мероприятия не регулярно, от случая к случаю, в основном на национальном уров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ОшГУ  не организовывает таких мероприят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Затрудняюсь ответи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3.  Как часто освещается деятельность вуза в СМИ?</w:t>
      </w:r>
    </w:p>
    <w:p>
      <w:pPr>
        <w:pStyle w:val="Normal"/>
        <w:jc w:val="both"/>
        <w:rPr/>
      </w:pPr>
      <w:r>
        <w:rPr>
          <w:sz w:val="20"/>
          <w:szCs w:val="20"/>
        </w:rPr>
        <w:t>1.  Часто                                                                                              2.  Не часто                                                                                                      3.    Затрудняю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лагодарим за сотрудничество!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48:00Z</dcterms:created>
  <dc:creator>Admin</dc:creator>
  <dc:description/>
  <cp:keywords/>
  <dc:language>en-US</dc:language>
  <cp:lastModifiedBy>Admin</cp:lastModifiedBy>
  <dcterms:modified xsi:type="dcterms:W3CDTF">2011-06-13T07:33:00Z</dcterms:modified>
  <cp:revision>12</cp:revision>
  <dc:subject/>
  <dc:title>(Анкета для опроса преподавателей)</dc:title>
</cp:coreProperties>
</file>