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025-жылдын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-январ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үндөрү ОшМУнун квалификацияны жогорулатуу борбору тарабынан Ош шаарынын мектептеринин</w:t>
      </w:r>
      <w:r>
        <w:rPr>
          <w:rFonts w:cs="Times New Roman" w:ascii="Times New Roman" w:hAnsi="Times New Roman"/>
          <w:sz w:val="28"/>
          <w:szCs w:val="28"/>
        </w:rPr>
        <w:t xml:space="preserve"> биолог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сабагынын мугалимдерине  өтүлүүч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иолог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/>
        </w:rPr>
        <w:t xml:space="preserve">предмети боюнч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>жалпы республикалык тестке даярдоонун негиздери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семинар-тренингинин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Ж А Д Ы Б А Л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Өтүлүү жайы: Ош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нун  Табият таануу, дене тарбия, туризм жана агрардык технологиялар институту </w:t>
      </w:r>
      <w:r>
        <w:rPr>
          <w:rFonts w:cs="Times New Roman" w:ascii="Times New Roman" w:hAnsi="Times New Roman"/>
          <w:b/>
          <w:sz w:val="28"/>
          <w:szCs w:val="28"/>
        </w:rPr>
        <w:t>30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, 3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-каанал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Өтүлүү убактысы: 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2025-жылдын 2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31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-январь күндөр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numPr>
          <w:ilvl w:val="0"/>
          <w:numId w:val="1"/>
        </w:numPr>
        <w:shd w:fill="9CC2E5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январь, дүйшөмбү,</w:t>
      </w:r>
      <w:r>
        <w:rPr/>
        <w:t xml:space="preserve"> 1-күн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103"/>
        <w:gridCol w:w="947"/>
        <w:gridCol w:w="3169"/>
      </w:tblGrid>
      <w:tr>
        <w:trPr>
          <w:trHeight w:val="33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бактыс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тардын аталыш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ренерлер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руппа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– 9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атышуучуларды катто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.и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Юлдашова Олияхон Мамасидик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 ватсап № +996 554 210 70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10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ишинин анатомияс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3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ишинин анатомияс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стология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Жунусалиева Элиза Жунусалиев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78 716 39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стология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рупп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– 9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атышуучуларды катто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20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Жунусалиева Элиза Жунусалиев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78 716 39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10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стология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стология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ишинин анатомиясы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.и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  <w:t>Юлдашова Олияхон Мамаси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.и.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y-KG"/>
              </w:rPr>
              <w:t xml:space="preserve">, доцен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554 210 70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0-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ишинин анатомияс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hd w:fill="9CC2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 xml:space="preserve">29-январь, шаршемби, 3-күн 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60"/>
        <w:gridCol w:w="888"/>
        <w:gridCol w:w="3118"/>
      </w:tblGrid>
      <w:tr>
        <w:trPr>
          <w:trHeight w:val="3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hd w:fill="9CC2E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рупп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10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сыздардын зоологияс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.и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тамали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утманалы Ыманалие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07 253 89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сыздардын зоологияс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ологиянын негиздер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.и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Каримов Болотбек Аким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550 138 8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ологиянын негиздер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рупп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–10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ологиянын негиздер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.и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Каримов Болотбек Аким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550 138 8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ологиянын негиздер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сыздардын зоология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 б.и.к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тамали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Кутманалы Ыманалие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07 253 89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сыздардын зоология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hd w:fill="9CC2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hd w:fill="9CC2E5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31-январь, жума, 5</w:t>
      </w:r>
      <w:r>
        <w:rPr/>
        <w:t>-күн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114"/>
        <w:gridCol w:w="3175"/>
      </w:tblGrid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рупп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–10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луулардын зоологияс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 б.и.к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бдыкааров Абдиманн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Момун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73 205 5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луулардын зоологияс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волюциялык теор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 б.и.к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бжамилов Сапарбай Ташмат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559 369 70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волюциялык теор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групп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–10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волюциялык теор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 б.и.к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бжамилов Сапарбай Ташмат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559 369 70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волюциялык теор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үшкү тыныгу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луулардын зоологияс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шМУнун окутуучусу б.и.к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бдыкааров Абдиманн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Момунович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тсап № +996 773 205 5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ыныгу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6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мурткалуулардын зоологияс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Эскертүү: Курстун жүрүшүндөгү мугалимдердин иш-аракетине байланыштуу программанын мазмунуна айрым өзгөртүүлөр киргизилиши мүмкү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827" w:hanging="36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4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5-01-27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2843126E4648BAD8892B29BE65CE_13</vt:lpwstr>
  </property>
  <property fmtid="{D5CDD505-2E9C-101B-9397-08002B2CF9AE}" pid="3" name="KSOProductBuildVer">
    <vt:lpwstr>1049-12.2.0.19821</vt:lpwstr>
  </property>
</Properties>
</file>